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785" cy="1038479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88" t="2117" r="6446" b="3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785" cy="1038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0" w:right="215" w:gutter="0" w:header="0" w:top="20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28:00Z</dcterms:created>
  <dc:creator>KHONGMAI</dc:creator>
  <dc:description/>
  <cp:keywords/>
  <dc:language>en-US</dc:language>
  <cp:lastModifiedBy>KHONGMAI</cp:lastModifiedBy>
  <dcterms:modified xsi:type="dcterms:W3CDTF">2017-02-10T06:30:00Z</dcterms:modified>
  <cp:revision>1</cp:revision>
  <dc:subject/>
  <dc:title/>
</cp:coreProperties>
</file>