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7285</wp:posOffset>
            </wp:positionH>
            <wp:positionV relativeFrom="paragraph">
              <wp:posOffset>-534670</wp:posOffset>
            </wp:positionV>
            <wp:extent cx="87185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ลอ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 มาตรการประหยัดพลังงานของ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ลองใหม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ทุกส่วนราชการควบคุมดูแลการใช้น้ำมันเชื้อเพลิงและไฟฟ้าอย่างประหยัด โดยกำหนดเป้าหมายให้ลดจำนวนหน่วยการใช้น้ำมันและไฟฟ้าจากเดิม เมื่อเปรียบเทียบกับเดือนเดียวกันอย่างน้อย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้น   ตามที่องค์การบริหารส่วนตำบล</w:t>
      </w:r>
      <w:bookmarkStart w:id="0" w:name="_Hlk138752281"/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ลองใหม่  </w:t>
      </w:r>
      <w:bookmarkEnd w:id="0"/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แผนปฏิบัติการ  “ รวมพลังประหยัดพลังงาน ”  ซึ่งเป็นนโยบายการดำเนินงานอนุรักษ์พลังงานภายใน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ลองใหม่ 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เพื่อให้บุคลากร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ลองใหม่ 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สามพราน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นครปฐม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ทุกระดับมีความตระหนักถึงความสำคัญของการอนุรักษ์พลังงานและให้ความร่วมมือลดปริมาณการใช้ไฟฟ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น้ำประปา  และน้ำมันเชื้อเพลิง  และใช้พลังงานอย่างระมัดระวัง  ไม่รั่วไหลสูญเปล่า  จึงให้บุคลากรทุกคนในหน่วยงานปฏิบัติตามวิธีการปฏิบัติ  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หยัดไฟฟ้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ให้ใช้ไฟฟ้าภายในสำนักงานองค์การบริหารส่วนตำ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คลองใหม่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มีมาตรการดังต่อไปนี้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เครื่องปรับอากา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ริ่มระยะเวลาเปิด – ปิดเครื่องปรับอากาศห้องปฏิบัติงานในแต่ละวันให้สั้นลง ดังนี้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ิ่มเปิดเวล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ิดระหว่างเวล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– 13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ิด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.3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ก่อนเวลาเลิกงาน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ที หากมีภารกิจที่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ต้องปฏิบัติงานนอกเวลา ให้เปิดเฉพาะที่จำเป็นต้อง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อุณหภูมิของเครื่องปรับอากาศให้อย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ศ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  <w:t xml:space="preserve">-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ทำความสะอาดแผ่นกรองอากาศ  เครื่องปรับอากาศอย่าง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น้อ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ละ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ไฟฟ้าส่องสว่า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ปิดไฟส่องสว่างในห้องปฏิบัติงานและในสำนักงานเฉพาะดวงที่จำเป็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ในเวลากลางคืนให้ยามเปิดไฟฟ้าเพื่อแสงสว่างเท่าที่จำเป็นเพื่อรักษาความ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ปลอดภ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าคารต่าง ๆ  ภายในเขต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ลองใหม่  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ิดไฟและเครื่องใช้ไฟฟ้าทุกชนิดเมื่อเลิกงานหรือออกจากที่ทำงานทุกครั้ง</w:t>
      </w:r>
    </w:p>
    <w:p>
      <w:pPr>
        <w:pStyle w:val="Normal"/>
        <w:spacing w:lineRule="auto" w:line="240" w:before="120" w:after="0"/>
        <w:ind w:left="1440" w:hanging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เครื่องคอมพิวเตอร์และเครื่องใช้สำนักงา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มมิให้เปิดเครื่องคอมพิวเตอร์โดยไม่มีการใช้งา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ที่ไม่ใช้เครื่องถ่ายเอกสารเป็นเวลานาน ๆ  ควรปิดเครื่องถ่ายเอกสาร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ส่วนโยธาตรวจสอบอุปกรณ์ไฟฟ้าทุกครั้ง   ถ้ามีการชำรุดโดย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มาณราคาซ่อมแซม และ ดูแลรักษาให้อยู่ในสภาพใช้งานอยู่เสม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หยัดน้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  <w:t xml:space="preserve">2.1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ให้ใช้น้ำอย่างประหยัด  ให้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องช่า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หมั่นตรวจสอบการรั่วไหลของน้ำเพื่อลดการสูญเสี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ั่นดูแลให้อยู่ในสภาพใช้งานได้ปก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อุปกรณ์ชำรุดให้แจ้งผู้เกี่ยวข้องทราบเพื่อดำเนินการซ่อมแซ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.2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ารรดน้ำต้นไม้ควรรดในเวลาเช้าเพราะช่วงเช้าอากาศเย็นทำให้การระเหยของน้ำน้อยล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น้ำทำความสะอาดภาชนะหรืออื่น ๆ  ควรใช้อย่างประหย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3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หยัดเชื้อเพล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ให้ใช้น้ำมันเชื้อเพลิง โดยมีมาตรการ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ข้าราชการและลูกจ้าง ทุกคนใช้รถยนต์เท่าที่จำเป็นและเป็นไปอย่างประหยัดและต้องขออนุมัติก่อนทุกครั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ab/>
        <w:tab/>
        <w:t xml:space="preserve">3.2 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รณีไปราชการในเส้นทางเดียวกันให้เดินทางโดยรถคัน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ใช้โทรศัพท์  โทรสาร  และอินเตอร์เน็ตหรือบริการส่งเอกสารแทนการเดินทางไปติดต่อด้วยตนเองเพื่อเป็นการประหยัดน้ำม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มั่นตรวจสอบสภาพรถ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รขับรถด้วยความเร็วคงที่ไม่เกิ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ม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พนักงานขับรถดับเครื่องยนต์ทุกครั้งขณะจอดค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ab/>
        <w:tab/>
        <w:t xml:space="preserve">3.7 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ให้พนักงานขับรถศึกษาเส้นทางก่อนการเดินทาง จัดให้มีแผนที่เส้นทางประจำรถ          ใช้เส้นทางลัดเพื่อประหยัดน้ำมันเชื้อเพล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๘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๕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13970</wp:posOffset>
            </wp:positionV>
            <wp:extent cx="1743075" cy="867410"/>
            <wp:effectExtent l="0" t="0" r="0" b="0"/>
            <wp:wrapTight wrapText="bothSides">
              <wp:wrapPolygon edited="0">
                <wp:start x="-114" y="0"/>
                <wp:lineTo x="-114" y="21357"/>
                <wp:lineTo x="21600" y="21357"/>
                <wp:lineTo x="21600" y="0"/>
                <wp:lineTo x="-114" y="0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   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เอนก   น้อยพิทักษ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ลองใหม่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</w:rPr>
        <w:t>แผนปฏิบัติการลดใช้พลังงาน</w:t>
      </w:r>
    </w:p>
    <w:p>
      <w:pPr>
        <w:pStyle w:val="Normal"/>
        <w:spacing w:lineRule="auto" w:line="240" w:before="0" w:after="0"/>
        <w:ind w:left="-360" w:right="-109" w:hanging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5170</wp:posOffset>
            </wp:positionH>
            <wp:positionV relativeFrom="paragraph">
              <wp:posOffset>453390</wp:posOffset>
            </wp:positionV>
            <wp:extent cx="5247005" cy="330454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80"/>
          <w:szCs w:val="80"/>
        </w:rPr>
        <w:t xml:space="preserve">       </w:t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TH SarabunIT๙" w:hAnsi="TH SarabunIT๙" w:eastAsia="Times New Roman" w:cs="TH SarabunIT๙"/>
          <w:sz w:val="96"/>
          <w:szCs w:val="96"/>
        </w:rPr>
      </w:pPr>
      <w:r>
        <w:rPr>
          <w:rFonts w:eastAsia="Times New Roman" w:cs="TH SarabunIT๙" w:ascii="TH SarabunIT๙" w:hAnsi="TH SarabunIT๙"/>
          <w:sz w:val="96"/>
          <w:szCs w:val="96"/>
        </w:rPr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360" w:right="-109" w:hanging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imes New Roman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-360" w:right="-109" w:hanging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imes New Roman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-360" w:right="-109" w:hanging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imes New Roman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-360" w:right="-109" w:hanging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 xml:space="preserve">องค์การบริหารส่วนตำบลคลองใหม่  </w:t>
      </w:r>
    </w:p>
    <w:p>
      <w:pPr>
        <w:pStyle w:val="Normal"/>
        <w:spacing w:lineRule="auto" w:line="240" w:before="0" w:after="0"/>
        <w:ind w:left="-360" w:right="-109" w:hanging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สามพราน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 xml:space="preserve">  จังหวัด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นครปฐม</w:t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61" w:hanging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68910</wp:posOffset>
                </wp:positionV>
                <wp:extent cx="5943600" cy="53975"/>
                <wp:effectExtent l="635" t="28575" r="635" b="2857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54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3.3pt" to="455.2pt,17.5pt" ID="Line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0" w:right="-1054" w:firstLine="720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3600" w:right="-1054" w:firstLine="720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3600" w:right="-1054" w:firstLine="720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3600" w:right="-1054" w:firstLine="720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3600" w:right="-1054" w:firstLine="720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มติคณะรัฐมนตรีเมื่อวันที่ ๒๐  มีน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๕  ให้หน่วยงานราชการดำเนินมาตรการลดใช้พลังงานลงให้ได้อย่างน้อย ๑๐</w:t>
      </w:r>
      <w:r>
        <w:rPr>
          <w:rFonts w:eastAsia="Times New Roman" w:cs="TH SarabunIT๙" w:ascii="TH SarabunIT๙" w:hAnsi="TH SarabunIT๙"/>
          <w:sz w:val="32"/>
          <w:szCs w:val="32"/>
        </w:rPr>
        <w:t>%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เทียบกับการใช้พลังงาน 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ลดการนำเข้าน้ำมันจากต่างประเทศ</w:t>
      </w:r>
    </w:p>
    <w:p>
      <w:pPr>
        <w:pStyle w:val="Normal"/>
        <w:spacing w:lineRule="auto" w:line="240" w:before="240" w:after="0"/>
        <w:ind w:right="7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คลองใหม่  ได้ตระหนักถึงความสำคัญเห็นควรได้กำหนดแผนปฏิบัติการ  มาตรการ และการติดตามประเมินผลเพื่อการประหยัดพลังงานขึ้น  เพื่อเป็นแนวทางในการประหยัดพลังงานของสำนักงานให้เป็นไปในทิศทางเดียวกัน</w:t>
      </w:r>
    </w:p>
    <w:p>
      <w:pPr>
        <w:pStyle w:val="Normal"/>
        <w:spacing w:lineRule="auto" w:line="240" w:before="240" w:after="0"/>
        <w:ind w:right="7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 การปรับเปลี่ยนพฤติกรรมใช้พลังงานเป็นการเพิ่มประสิทธิภาพการประหยัดพลังงานให้บรรลุวัตถุประสงค์ที่กำหนดไว้และบังเกิดผลเป็นรูปธรรม  ซึ่งการที่ให้สัมฤทธิ์ผลยิ่งขึ้นนั้น ต้องอาศัยความร่วมมือจากผู้บริหาร  ข้าราชการ  ลูกจ้างและบุคคลที่ปฏิบัติงานในสำนักงานขององค์การบริหารส่วนตำบลคลองใหม่    เพื่อลดการใช้พลังงานของสำนักงานให้เป็นไปตามเป้าหมายที่กำหนดไว้</w:t>
      </w:r>
    </w:p>
    <w:p>
      <w:pPr>
        <w:pStyle w:val="Normal"/>
        <w:spacing w:lineRule="auto" w:line="240" w:before="0" w:after="0"/>
        <w:ind w:right="7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74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คลองใหม่ </w:t>
      </w:r>
    </w:p>
    <w:p>
      <w:pPr>
        <w:pStyle w:val="Normal"/>
        <w:spacing w:lineRule="auto" w:line="240" w:before="0" w:after="120"/>
        <w:ind w:right="74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ธันวาคม 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</w:rPr>
        <w:t>แผนปฏิบัติการลดใช้พลังงาน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</w:rPr>
        <w:t xml:space="preserve">องค์การบริหารส่วนตำบลคลองใหม่  </w:t>
      </w:r>
    </w:p>
    <w:p>
      <w:pPr>
        <w:pStyle w:val="Normal"/>
        <w:spacing w:lineRule="auto" w:line="240" w:before="0" w:after="0"/>
        <w:ind w:right="-1054" w:hanging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right="-1054" w:hanging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ที่มาและเหตุผลความจำเป็น</w:t>
      </w:r>
    </w:p>
    <w:p>
      <w:pPr>
        <w:pStyle w:val="Normal"/>
        <w:spacing w:lineRule="auto" w:line="240" w:before="0" w:after="0"/>
        <w:ind w:right="-1054" w:hanging="0"/>
        <w:jc w:val="left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ติคณะรัฐมนตรีเมื่อวันที่  ๒๐  มีนาคม  ๒๕๕๕  ให้หน่วยงานราชการดำเนินมาตรการลดใช้พลังงานลงให้ได้อย่างน้อย ๑๐</w:t>
      </w:r>
      <w:r>
        <w:rPr>
          <w:rFonts w:eastAsia="Times New Roman" w:cs="TH SarabunIT๙" w:ascii="TH SarabunIT๙" w:hAnsi="TH SarabunIT๙"/>
          <w:sz w:val="32"/>
          <w:szCs w:val="32"/>
        </w:rPr>
        <w:t>%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เทียบกับการใช้พลังงาน 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ลดการนำเข้าน้ำม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ต่างประเทศ</w:t>
      </w:r>
    </w:p>
    <w:p>
      <w:pPr>
        <w:pStyle w:val="Normal"/>
        <w:spacing w:lineRule="auto" w:line="240" w:before="0" w:after="0"/>
        <w:ind w:right="7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คลองใหม่  ได้ตระหนักถึงความสำคัญของปัญหาที่เกิดขึ้นดังกล่าว  และอันเป็นเหตุให้งบประมาณรายจ่ายของสำนักงานเพิ่มขึ้น  อีกทั้งยังเป็นภาระต่องบประมาณของประเทศชาติด้วย  ดังนั้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ลองใหม่  จึงได้กำหนดมาตรการประหยัดพลังงานตลอดจนการติดตามประเมินผลการดำเนินงาน  เพื่อให้บรรลุตามเป้าหมายของการลดปริมาณการใช้พลังงานนอกจากนี้ยังต้องอาศัยความร่วมมือร่วมใจของบุคลากรภายในองค์การบริหารส่วนตำบลคลองใหม่  เพื่อลดการใช้พลังงานให้เป็นไปตามเป้าหมายที่กำหนดและให้มีประสิทธิภาพเพิ่มมากขึ้น</w:t>
      </w:r>
    </w:p>
    <w:p>
      <w:pPr>
        <w:pStyle w:val="Normal"/>
        <w:spacing w:lineRule="auto" w:line="240" w:before="0" w:after="0"/>
        <w:ind w:right="7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นี้  องค์การบริหารส่วนตำบลคลองใหม่  จึงได้จัดทำแผนปฏิบัติการลดใช้พลังงานเพื่อใช้เป็นแนวทางการปฏิบัติในการลดปริมาณการใช้พลังงานของสำนักงานให้เกิดผลอย่างมีประสิทธิภาพ</w:t>
      </w:r>
    </w:p>
    <w:p>
      <w:pPr>
        <w:pStyle w:val="Normal"/>
        <w:spacing w:lineRule="auto" w:line="240" w:before="240" w:after="0"/>
        <w:ind w:right="-1055" w:hanging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spacing w:lineRule="auto" w:line="240" w:before="0" w:after="0"/>
        <w:ind w:right="-1054" w:hanging="0"/>
        <w:jc w:val="left"/>
        <w:rPr>
          <w:rFonts w:ascii="TH SarabunIT๙" w:hAnsi="TH SarabunIT๙" w:eastAsia="Times New Roman" w:cs="TH SarabunIT๙"/>
          <w:b/>
          <w:b/>
          <w:bCs/>
          <w:sz w:val="20"/>
          <w:szCs w:val="20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ใช้พลังงานขององค์การบริหารส่วนตำบลคลองใหม่  เป็นไปอย่างมีประสิทธิภาพ</w:t>
      </w:r>
    </w:p>
    <w:p>
      <w:pPr>
        <w:pStyle w:val="Normal"/>
        <w:spacing w:lineRule="auto" w:line="240" w:before="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ส่งเสริมการมีส่วนร่วมและตระหนักถึงความสำคัญในการประหยัดพลังงานของบุคลากรทุกระดับ</w:t>
      </w:r>
    </w:p>
    <w:p>
      <w:pPr>
        <w:pStyle w:val="Normal"/>
        <w:spacing w:lineRule="auto" w:line="240" w:before="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เกิดการเปลี่ยนแปลงพฤติกรรมการใช้พลังงานให้เป็นผู้รู้คุณค่า ใช้อย่างคุ้มค่าและเกิดประโยชน์สูงสุด</w:t>
      </w:r>
    </w:p>
    <w:p>
      <w:pPr>
        <w:pStyle w:val="Normal"/>
        <w:spacing w:lineRule="auto" w:line="240" w:before="240" w:after="0"/>
        <w:ind w:right="-1055" w:hanging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เป้าหมาย</w:t>
      </w:r>
    </w:p>
    <w:p>
      <w:pPr>
        <w:pStyle w:val="Normal"/>
        <w:spacing w:lineRule="auto" w:line="240" w:before="12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คลองใหม่  ลดใช้พลังงานอย่างน้อย ๑๐</w:t>
      </w:r>
      <w:r>
        <w:rPr>
          <w:rFonts w:eastAsia="Times New Roman" w:cs="TH SarabunIT๙" w:ascii="TH SarabunIT๙" w:hAnsi="TH SarabunIT๙"/>
          <w:sz w:val="32"/>
          <w:szCs w:val="32"/>
        </w:rPr>
        <w:t>%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กลยุทธ์ในการดำเนินงาน</w:t>
      </w:r>
    </w:p>
    <w:p>
      <w:pPr>
        <w:pStyle w:val="Normal"/>
        <w:spacing w:lineRule="auto" w:line="240" w:before="24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งานตามแผนปฏิบัติการลดใช้พลังงานขององค์การบริหารส่วนตำบลคลองใหม่  บรรลุตามเป้าหมายที่กำหนดไว้  จึงได้กำหนดกลยุทธ์ในการดำเนินงาน ไว้ดังนี้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ลยุทธ์ที่  ๑  การเพิ่มประสิทธิภาพการใช้พลังงานขององค์การบริหารส่วนตำบลคลองใหม่  </w:t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คลองใหม่  จัดตั้งคณะทำงานเพื่อ  </w:t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ปฏิบัติการลดใช้พลังงาน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55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right="-1055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มาตรการ แนวทางการประหยัดพลังงานในด้านไฟฟ้าและน้ำมันเชื้อเพลิง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อื่นๆ ที่ส่งผลให้การใช้พลังงานลดลง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ผู้รับผิดชอบตัวชี้วัดจัดเก็บข้อมูลให้มีประสิทธิภาพตามแนวทาง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40" w:before="120" w:after="0"/>
        <w:ind w:right="-1055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ยุทธ์ที่  ๒  การสร้างจิตสำนึกและส่งเสริมการมีส่วนร่วมของบุคลากรให้มีการประหยัดพลังงาน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สัมพันธ์  รณรงค์  เผยแพร่ดำเนินงานในการประหยัดพลังงานให้ทราบทั่วกัน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ต่อเนื่อง</w:t>
      </w:r>
    </w:p>
    <w:p>
      <w:pPr>
        <w:pStyle w:val="Normal"/>
        <w:spacing w:lineRule="auto" w:line="240" w:before="0" w:after="0"/>
        <w:ind w:right="-10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ยุทธ์ที่  ๓  การติดตามประเมินผลการดำเนินงานตามแผนปฏิบัติการลดใช้พลังงาน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</w:t>
      </w:r>
    </w:p>
    <w:p>
      <w:pPr>
        <w:pStyle w:val="Normal"/>
        <w:spacing w:lineRule="auto" w:line="240" w:before="0" w:after="0"/>
        <w:ind w:right="-10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วนตำบ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ลองใหม่  </w:t>
      </w:r>
    </w:p>
    <w:p>
      <w:pPr>
        <w:pStyle w:val="Normal"/>
        <w:spacing w:lineRule="auto" w:line="240" w:before="0" w:after="0"/>
        <w:ind w:right="-1055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ห้ปลัดองค์การบริหารส่วนตำบลและหัวหน้าส่ว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ช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บคุมกำกับ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ูแลการปฏิบัติตามแผนการดำเนินงานภายในหน่วยงาน</w:t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 ให้บุคลากรภาย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ลองใหม่  ปฏิบัติตาม</w:t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ารดำเนินงานของสำนักงานอย่างเคร่งครัด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 พิจารณาปรับปรุงและแก้ไขอุปสรรคในการดำเนินงานเพื่อให้เกิดประโยชน์สูงสุด</w:t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 ให้ผู้ดูแลรับผิดชอบการปฏิบัติตามมาตรการประหยัดในสำนักงาน</w:t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ฏิบัติงานในสำนักงานให้ปฏิบัติตามมาตรการประหยัดอย่างเคร่งครัด</w:t>
      </w:r>
    </w:p>
    <w:p>
      <w:pPr>
        <w:pStyle w:val="Normal"/>
        <w:spacing w:lineRule="auto" w:line="240" w:before="0" w:after="0"/>
        <w:ind w:left="720" w:right="-10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งานผลการติดตามประเมินผล</w:t>
      </w:r>
    </w:p>
    <w:p>
      <w:pPr>
        <w:pStyle w:val="Normal"/>
        <w:spacing w:lineRule="auto" w:line="240" w:before="0" w:after="0"/>
        <w:ind w:left="2160"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งานผลการดำเนินงานตามแผนปฏิบัติการรอ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และ </w:t>
      </w:r>
    </w:p>
    <w:p>
      <w:pPr>
        <w:pStyle w:val="Normal"/>
        <w:spacing w:lineRule="auto" w:line="240" w:before="0" w:after="0"/>
        <w:ind w:left="2160"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บ ๑๒ เดือนให้จังหวัดและทางเว็บไซด์</w:t>
      </w:r>
    </w:p>
    <w:p>
      <w:pPr>
        <w:pStyle w:val="Normal"/>
        <w:spacing w:lineRule="auto" w:line="240" w:before="240" w:after="0"/>
        <w:ind w:right="-1055" w:hanging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ผลที่คาดว่าจะได้รับ</w:t>
      </w:r>
    </w:p>
    <w:p>
      <w:pPr>
        <w:pStyle w:val="Normal"/>
        <w:spacing w:lineRule="auto" w:line="240" w:before="12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ดำเนินการตามมาตรการประหยัดพลังงานของ   องค์การบริหารส่วนตำบลคลองใหม่  </w:t>
      </w:r>
    </w:p>
    <w:p>
      <w:pPr>
        <w:pStyle w:val="Normal"/>
        <w:spacing w:lineRule="auto" w:line="240" w:before="12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สิทธิภาพโดยมีเป้าหมายลดลง ๑๐</w:t>
      </w:r>
      <w:r>
        <w:rPr>
          <w:rFonts w:eastAsia="Times New Roman" w:cs="TH SarabunIT๙" w:ascii="TH SarabunIT๙" w:hAnsi="TH SarabunIT๙"/>
          <w:sz w:val="32"/>
          <w:szCs w:val="32"/>
        </w:rPr>
        <w:t>%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เทียบปริมาณการใช้พลังงาน จากปีที่ผ่านมา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ปฏิบัติการลดใช้พลังงานองค์การบริหารส่วนตำบลคลองใหม่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 xml:space="preserve">กลยุทธ์  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/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มาตรการและแนวทางปฏิบัต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  <w:lang w:val="en-US" w:eastAsia="en-US"/>
              </w:rPr>
              <w:t xml:space="preserve">กลยุทธ์ที่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๑ การเพิ่มประสิทธิภาพการใช้พลังงาน องค์การบริหารส่วนตำบลคลองใหม่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6"/>
                <w:szCs w:val="36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  <w:lang w:val="en-US" w:eastAsia="en-US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ำหนดมาตรการและแนวทางการประหยัดพลังงานในด้านไฟฟ้า น้ำมันเชื้อเพลิง และอื่นๆที่ส่งผลให้การใช้พลังงานลดลง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 มาตรการและแนวทางในการประหยัดพลังงานไฟฟ้า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 การใช้เครื่องปรับอากาศ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ในห้องทำงานรวมให้เปิดใช้เครื่องปรับอากาศ เมื่อมีผู้มาปฏิบัติงานเกิน ๘ คน กำหนดเปิดเครื่องปรับอากาศเวลา 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๐๐ 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 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๐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อุณหภูมิ       ๒๕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๖  องศาเซลเซียส ยกเว้นช่วงพักเที่ยงให้ปิดเครื่องปรับอากาศ และเปิดใหม่เวลา ๑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๐๐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ห้องทำงานของนาย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ให้เปิ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ิด เช่นเดียวกับห้องทำงานรวม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ตรวจเช็คทำความสะอาดเครื่องปรับอากาศ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แผ่นกรองอากา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ปีละ ๑ ครั้ง 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 การใช้ไฟฟ้าแสงสว่าง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ปิ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ิดไฟฟ้าแสงสว่างเท่าที่จำเป็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ระหว่างเวลาหยุดพักกลางวั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๐๐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.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๐๐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ให้ปิดไฟในสำนักงานยกเว้นสำหรับผู้ปฏิบัติงานในเวลาหยุดพักกลางวันให้เปิดได้เฉพาะที่จำเป็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วลาทำงานให้เปิดไฟฟ้าให้มีแสงสว่างเพียงพอ เมื่อเลิกปฏิบัติงานให้ปิดทันที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การเปิ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ิดไฟฟ้าในเวลากลางคืนของเจ้าหน้าที่อยู่เวรให้เปิดไฟฟ้าเฉพาะจุดที่จำเป็นและไม่ก่อให้เกิดความไม่ปลอดภัยแก่บุคคลและทรัพย์สินราชก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12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9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</w:p>
    <w:p>
      <w:pPr>
        <w:pStyle w:val="Normal"/>
        <w:spacing w:lineRule="auto" w:line="240" w:before="120" w:after="0"/>
        <w:ind w:right="-9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2006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 xml:space="preserve">กลยุทธ์  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/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มาตรการและแนวทางปฏิบัต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๓ การใช้อุปกรณ์สำนักงา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คอมพิวเตอร์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ิดเครื่องเมื่อไม่มีการใช้งานภายใน ๓๐ นาที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ิดจอคอมพิวเตอร์ในเวลาพักเที่ยง หรือเมื่อไม่มีการใช้งานเกิน ๑๕ นาที ยกเว้นเครื่องที่ต้องใช้งานตลอดเวลา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ิดเครื่องคอมพิวเตอร์หลังเลิกการใช้งาน และถอดปลั๊กเมื่อเลิกใช้งา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ปิดเครื่อ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Printer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มื่อเลิกใช้งา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ครื่องถ่ายเอกส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กดปุ่มพักเครื่องถ่ายเอกส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(Standby Mode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มื่อใช้งานเสร็จ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ถ่ายเอกสารเฉพาะที่จำเป็นต่อการปฏิบัติงา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ให้ตรวจทานเอกสารให้ถูกต้องก่อนการถ่าย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ถอดปลั๊กทุกครั้งเมื่อปิดเครื่องถ่ายเอกส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โทรศัพท์และโทรส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การใช้โทรศัพท์เพื่อโทรทางไกล ใช้ได้เฉพาะกรณีที่จำเป็นเร่งด่วนในการปฏิบัติงาน และต้องเป็นไปโดยประหยัด เตรียมข้อมูลเกี่ยวกับเรื่องที่จะพูดให้พร้อมโดยปกติไม่ควรใช้เวลาในการพูดเกิน ๓ นาทีต่อครั้ง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การใช้โทรศัพท์ทางไกลให้ใช้ระ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Hotline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สปม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๘๒๑๐ หรือให้ใช้ระ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Internet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พื่อช่วยลดภาวะค่าใช้จ่ายลง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การใช้โทรศัพท์เพื่อธุระส่วนตัวให้ใช้เท่าที่จำเป็นและเร่งด่วนเท่านั้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ไปรษณีย์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การส่งหนังสือราชการกำหนดเวลาส่งวันละ ๒ ครั้ง รอบเช้า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วลา 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๐๐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และรอบบ่ายเวลา ๑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๐๐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ถ้าส่งไปในสถานที่เดียวกันให้รวบรวมใส่ซองเดียวกั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หนังสือราชการที่ไม่เร่งด่วนให้ส่งธรรมดา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ถอดปลั๊กเครื่องทำน้ำร้อนทุกครั้งหลังเลิกงานและนอกเวลาราชก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๔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ช้อุปกรณ์ไฟฟ้าอื่นๆ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1.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ใช้เท่าที่จำเป็นและถอดปลั๊กทันที่เมื่อเลิกใช้งาน</w:t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 มาตรการและแนวทางในการประหยัดน้ำมันเชื้อเพลิง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 การขับรถของพนักงานขับรถยนต์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ควรสอบถามข้อมูลเพื่อการเดินทางไม่ให้ผิดพลาด  คื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ถูกสถานที่  ถูกเวลา และถูกเส้นทาง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ควรวางแผนการเดินทางเพื่อหลีกเลี่ยงเส้นทางจราจรติดขั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ุกส่วนราชก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120" w:after="0"/>
        <w:ind w:right="-9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120" w:after="0"/>
        <w:ind w:right="-9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 xml:space="preserve">กลยุทธ์  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/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มาตรการและแนวทางปฏิบัต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ขับรถด้วยอัตราความเร็วตามที่กฎหมายกำหนด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ใช้เวียงใต้ให้สัมพันธ์กับความเร็วของเครื่องยนต์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เปิดเครื่องปรับอากาศตามความจำเป็นเฉพาะเมื่อมีเจ้าหน้าที่รอคอยบนรถ 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 การบำรุงรักษาเครื่องยนต์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ตรวจสอบสภาพเครื่องยนต์ให้อยู่ในสภาพที่ดีและปกติ  โดยการตรวจเช็คตามกำหนดระยะเวล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ลขไมล์ ตรวจเช็คระดับน้ำในหม้อน้ำ ฯลฯ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ตรวจสอบระบบน้ำมันเชื้อเพลิงหากพบรอยรั่วให้รีบรายงานซ่อมทันที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ตรวจเช็คลมยางอย่างสม่ำเสมอ</w:t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ห้ผู้รับผิดชอบตัวชี้วัดเก็บข้อมูลให้มีประสิทธิภาพให้เป็นไปตามแนวทางการประเมินที่กำหนด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คือ ข้อมูลใน </w:t>
            </w:r>
            <w:hyperlink r:id="rId5">
              <w:r>
                <w:rPr>
                  <w:rStyle w:val="InternetLink"/>
                  <w:rFonts w:eastAsia="Times New Roman" w:cs="TH SarabunIT๙" w:ascii="TH SarabunIT๙" w:hAnsi="TH SarabunIT๙"/>
                  <w:b/>
                  <w:bCs/>
                  <w:color w:val="000000"/>
                  <w:sz w:val="32"/>
                  <w:szCs w:val="32"/>
                  <w:lang w:val="en-US" w:eastAsia="en-US"/>
                </w:rPr>
                <w:t>www.e-report.go.th</w:t>
              </w:r>
            </w:hyperlink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ประหยัดไฟฟ้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น้ำมันครบถ้วนและมีกระบวนการจัดเก็บรวบรวมข้อมูลที่น่าเชื่อถื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  <w:lang w:val="en-US" w:eastAsia="en-US"/>
              </w:rPr>
              <w:t xml:space="preserve">กลยุทธ์ที่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๒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สร้างจิตสำนึกและส่งเสริมการมีส่วนร่วมของบุคลากรให้มีการประหยัดพลังงาน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6"/>
                <w:szCs w:val="36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  <w:lang w:val="en-US" w:eastAsia="en-US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ระชาสัมพันธ์ รณรงค์ เผยแพร่เป้าหมายและมาตรการประหยัดพลังงา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ที่ชัดเจนให้ทราบโดยทั่วกั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ส่วนราชการ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  <w:lang w:val="en-US" w:eastAsia="en-US"/>
              </w:rPr>
              <w:t xml:space="preserve">กลยุทธ์ที่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๓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การดำเนินงานตามแผนปฏิบัติการลดใช้พลังงานของสำนักงานฯ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5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ให้ปลัดองค์การบริหารส่วนตำบลและหัวหน้าส่วนการบริหารควบคุม</w:t>
            </w:r>
          </w:p>
          <w:p>
            <w:pPr>
              <w:pStyle w:val="Normal"/>
              <w:spacing w:lineRule="auto" w:line="240" w:before="0" w:after="0"/>
              <w:ind w:right="-1055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ำกับดูแลการปฏิบัติตามแผนการดำเนินงานภายในหน่วยงาน</w:t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๑ ให้บุคลากรภายในองค์การบริหารส่วนตำบลคลองใหม่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ฏิบัติตามแผนการดำเนินงานของสำนักงานอย่างเคร่งครัด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 พิจารณาปรับปรุงและแก้ไขอุปสรรคในการดำเนินงานเพื่อให้เกิดประโยชน์สูงสุ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๓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ผู้ดูแลรับผิดชอบการปฏิบัติตามมาตรการประหยัดในองค์การบริหารส่วนตำบลคลองใหม่  ปฏิบัติตามมาตรการประหยัดอย่างเคร่งครัด</w:t>
            </w:r>
          </w:p>
          <w:p>
            <w:pPr>
              <w:pStyle w:val="Normal"/>
              <w:spacing w:lineRule="auto" w:line="240" w:before="0" w:after="0"/>
              <w:ind w:right="-1055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55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ัดทำรายงานผลการติดตามประเมินผล</w:t>
            </w:r>
          </w:p>
          <w:p>
            <w:pPr>
              <w:pStyle w:val="Normal"/>
              <w:spacing w:lineRule="auto" w:line="240" w:before="0" w:after="0"/>
              <w:ind w:right="-1055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๑  จัดทำรายงานผลการดำเนินงานตามแผนปฏิบัติการรอ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 และ</w:t>
            </w:r>
          </w:p>
          <w:p>
            <w:pPr>
              <w:pStyle w:val="Normal"/>
              <w:spacing w:lineRule="auto" w:line="240" w:before="0" w:after="0"/>
              <w:ind w:right="-1055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อบ ๑๒ เดือน ให้จังหวัดและทางเว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็ป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ซด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ส่วนราชการ</w:t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-repor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56:00Z</dcterms:created>
  <dc:creator>Advice Distributions</dc:creator>
  <dc:description/>
  <cp:keywords/>
  <dc:language>en-US</dc:language>
  <cp:lastModifiedBy>Owner</cp:lastModifiedBy>
  <cp:lastPrinted>2020-08-22T15:03:00Z</cp:lastPrinted>
  <dcterms:modified xsi:type="dcterms:W3CDTF">2023-06-27T0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98153b6716b83b163b4858a3ff2c22649e4da7c734d8f3d1b16f42f26a2f8a</vt:lpwstr>
  </property>
</Properties>
</file>