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เกี่ยวกับอำนาจหน้าที่หรือภารกิจของหน่วยงานตามที่กฎหมายกำหนด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3895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 อำนาจหน้าที่ของ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 อำนาจหน้าที่ของ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ใหม่ วิเคราะห์ภารกิจ อำนาจหน้าที่ออ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พิจารณาจากพระราชบัญญัติองค์การบริหารส่วนตำบลและพระราชบัญญัติกำหนดแผนและขั้นตอนการกระจ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ิเคราะห์จุดแข็ง จุดอ่อน โอกาส และภัยคุกคามในการดำเนินตามภารกิจ </w:t>
      </w:r>
      <w:r>
        <w:rPr>
          <w:rFonts w:cs="TH SarabunIT๙" w:ascii="TH SarabunIT๙" w:hAnsi="TH SarabunIT๙"/>
          <w:sz w:val="32"/>
          <w:szCs w:val="32"/>
        </w:rPr>
        <w:t xml:space="preserve">SWOT 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</w:p>
    <w:p>
      <w:pPr>
        <w:pStyle w:val="Style15"/>
        <w:numPr>
          <w:ilvl w:val="1"/>
          <w:numId w:val="2"/>
        </w:numPr>
        <w:jc w:val="both"/>
        <w:rPr>
          <w:rFonts w:ascii="TH SarabunIT๙" w:hAnsi="TH SarabunIT๙" w:cs="TH SarabunIT๙"/>
          <w:b/>
          <w:b/>
          <w:bCs/>
          <w:spacing w:val="-1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ความสัมพันธ์ระหว่างแผนพัฒนาระดับมหภาค</w:t>
      </w:r>
    </w:p>
    <w:p>
      <w:pPr>
        <w:pStyle w:val="Style15"/>
        <w:ind w:left="1080" w:hanging="0"/>
        <w:jc w:val="both"/>
        <w:rPr>
          <w:rFonts w:ascii="TH SarabunIT๙" w:hAnsi="TH SarabunIT๙" w:cs="TH SarabunIT๙"/>
          <w:b/>
          <w:b/>
          <w:bCs/>
          <w:spacing w:val="-1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แผนยุทธศาสตร์ชาติ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. 2560-2579)</w:t>
      </w:r>
    </w:p>
    <w:p>
      <w:pPr>
        <w:pStyle w:val="Style15"/>
        <w:ind w:left="2268" w:hanging="1188"/>
        <w:jc w:val="both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วิสัยทัศน์   “ประเทศไทยมีความมั่นคง  มั่งคั่งยั่งยืน  เป็นประเทศพัฒนาแล้ว  ด้วยการพัฒนาตามหลัก  </w:t>
      </w:r>
    </w:p>
    <w:p>
      <w:pPr>
        <w:pStyle w:val="Style15"/>
        <w:ind w:left="0" w:hanging="0"/>
        <w:jc w:val="both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รัชญาของเศรษฐกิจพอเพียง”  หรือติพจน์  “มั่นคง  มั่งคั่ง  ยั่งยืน”</w:t>
      </w:r>
    </w:p>
    <w:p>
      <w:pPr>
        <w:pStyle w:val="Style15"/>
        <w:ind w:left="1080" w:hanging="0"/>
        <w:jc w:val="both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eastAsia="+mj-ea" w:cs="TH SarabunIT๙"/>
          <w:color w:val="000000"/>
          <w:kern w:val="2"/>
          <w:sz w:val="32"/>
          <w:sz w:val="32"/>
          <w:szCs w:val="32"/>
        </w:rPr>
        <w:t xml:space="preserve">ยุทธศาสตร์ชาติ </w:t>
      </w:r>
      <w:r>
        <w:rPr>
          <w:rFonts w:eastAsia="+mj-ea" w:cs="TH SarabunIT๙" w:ascii="TH SarabunIT๙" w:hAnsi="TH SarabunIT๙"/>
          <w:color w:val="000000"/>
          <w:kern w:val="2"/>
          <w:sz w:val="32"/>
          <w:szCs w:val="32"/>
        </w:rPr>
        <w:t xml:space="preserve">20 </w:t>
      </w:r>
      <w:r>
        <w:rPr>
          <w:rFonts w:ascii="TH SarabunIT๙" w:hAnsi="TH SarabunIT๙" w:eastAsia="+mj-ea" w:cs="TH SarabunIT๙"/>
          <w:color w:val="000000"/>
          <w:kern w:val="2"/>
          <w:sz w:val="32"/>
          <w:sz w:val="32"/>
          <w:szCs w:val="32"/>
        </w:rPr>
        <w:t xml:space="preserve">ปี  </w:t>
      </w:r>
      <w:r>
        <w:rPr>
          <w:rFonts w:eastAsia="+mj-ea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+mj-ea" w:cs="TH SarabunIT๙"/>
          <w:color w:val="000000"/>
          <w:kern w:val="2"/>
          <w:sz w:val="32"/>
          <w:sz w:val="32"/>
          <w:szCs w:val="32"/>
        </w:rPr>
        <w:t>พ</w:t>
      </w:r>
      <w:r>
        <w:rPr>
          <w:rFonts w:eastAsia="+mj-ea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+mj-ea" w:cs="TH SarabunIT๙"/>
          <w:color w:val="000000"/>
          <w:kern w:val="2"/>
          <w:sz w:val="32"/>
          <w:sz w:val="32"/>
          <w:szCs w:val="32"/>
        </w:rPr>
        <w:t>ศ</w:t>
      </w:r>
      <w:r>
        <w:rPr>
          <w:rFonts w:eastAsia="+mj-ea" w:cs="TH SarabunIT๙" w:ascii="TH SarabunIT๙" w:hAnsi="TH SarabunIT๙"/>
          <w:color w:val="000000"/>
          <w:kern w:val="2"/>
          <w:sz w:val="32"/>
          <w:szCs w:val="32"/>
        </w:rPr>
        <w:t xml:space="preserve">. 2560 – 2579) 6 </w:t>
      </w:r>
      <w:r>
        <w:rPr>
          <w:rFonts w:ascii="TH SarabunIT๙" w:hAnsi="TH SarabunIT๙" w:eastAsia="+mj-ea" w:cs="TH SarabunIT๙"/>
          <w:color w:val="000000"/>
          <w:kern w:val="2"/>
          <w:sz w:val="32"/>
          <w:sz w:val="32"/>
          <w:szCs w:val="32"/>
        </w:rPr>
        <w:t>ด้าน</w:t>
      </w:r>
    </w:p>
    <w:p>
      <w:pPr>
        <w:pStyle w:val="Style17"/>
        <w:spacing w:before="0" w:after="0"/>
        <w:ind w:left="893" w:firstLine="547"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1.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>ยุทธศาสตร์ด้านความมั่นคง</w:t>
      </w:r>
    </w:p>
    <w:p>
      <w:pPr>
        <w:pStyle w:val="Style17"/>
        <w:spacing w:before="0" w:after="0"/>
        <w:ind w:left="893" w:firstLine="547"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2.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>ยุทธศาสตร์ด้านการสร้างความสามารถในการแข่งขัน</w:t>
      </w:r>
    </w:p>
    <w:p>
      <w:pPr>
        <w:pStyle w:val="Style17"/>
        <w:spacing w:before="0" w:after="0"/>
        <w:ind w:firstLine="34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     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3.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>ยุทธศาสตร์การพัฒนาและเสริมสร้างศักยภาพคน</w:t>
      </w:r>
    </w:p>
    <w:p>
      <w:pPr>
        <w:pStyle w:val="Style17"/>
        <w:spacing w:before="0" w:after="0"/>
        <w:ind w:left="346" w:firstLine="54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4.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>ยุทธศาสตร์ด้านการสร้างโอกาสความเสมอภาคและเท่าเทียมกันทางสังคม</w:t>
      </w:r>
    </w:p>
    <w:p>
      <w:pPr>
        <w:pStyle w:val="Style17"/>
        <w:spacing w:before="0" w:after="0"/>
        <w:ind w:left="346" w:firstLine="54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5.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>ยุทธศาสตร์ด้านการสร้างการเติบโตบนคุณภาพชีวิตที่เป็นมิตรกับสิ่งแวดล้อม</w:t>
      </w:r>
    </w:p>
    <w:p>
      <w:pPr>
        <w:pStyle w:val="Style17"/>
        <w:spacing w:before="0" w:after="0"/>
        <w:ind w:left="17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        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6.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Style17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b/>
          <w:bCs/>
          <w:color w:val="000000"/>
          <w:kern w:val="2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color w:val="000000"/>
          <w:kern w:val="2"/>
          <w:sz w:val="32"/>
          <w:szCs w:val="32"/>
        </w:rPr>
        <w:t xml:space="preserve">          </w:t>
      </w:r>
      <w:r>
        <w:rPr>
          <w:rFonts w:eastAsia="+mn-ea" w:cs="TH SarabunIT๙" w:ascii="TH SarabunIT๙" w:hAnsi="TH SarabunIT๙"/>
          <w:b/>
          <w:bCs/>
          <w:color w:val="000000"/>
          <w:kern w:val="2"/>
          <w:sz w:val="32"/>
          <w:szCs w:val="32"/>
        </w:rPr>
        <w:t>2</w:t>
      </w:r>
      <w:r>
        <w:rPr>
          <w:rFonts w:eastAsia="+mn-ea" w:cs="TH SarabunIT๙" w:ascii="TH SarabunIT๙" w:hAnsi="TH SarabunIT๙"/>
          <w:b/>
          <w:bCs/>
          <w:color w:val="000000"/>
          <w:kern w:val="2"/>
          <w:sz w:val="32"/>
          <w:szCs w:val="32"/>
        </w:rPr>
        <w:t>.</w:t>
      </w:r>
      <w:r>
        <w:rPr>
          <w:rFonts w:eastAsia="+mn-ea" w:cs="TH SarabunIT๙" w:ascii="TH SarabunIT๙" w:hAnsi="TH SarabunIT๙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+mn-ea" w:cs="TH SarabunIT๙"/>
          <w:b/>
          <w:b/>
          <w:bCs/>
          <w:color w:val="000000"/>
          <w:kern w:val="2"/>
          <w:sz w:val="32"/>
          <w:sz w:val="32"/>
          <w:szCs w:val="32"/>
        </w:rPr>
        <w:t xml:space="preserve">แผนพัฒนาเศรษฐกิจและสังคมแห่งชาติ  ฉบับที่ </w:t>
      </w:r>
      <w:r>
        <w:rPr>
          <w:rFonts w:eastAsia="+mn-ea" w:cs="TH SarabunIT๙" w:ascii="TH SarabunIT๙" w:hAnsi="TH SarabunIT๙"/>
          <w:b/>
          <w:bCs/>
          <w:color w:val="000000"/>
          <w:kern w:val="2"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-2564)</w:t>
      </w:r>
    </w:p>
    <w:p>
      <w:pPr>
        <w:pStyle w:val="Style17"/>
        <w:spacing w:before="0" w:after="0"/>
        <w:ind w:left="720" w:firstLine="720"/>
        <w:rPr/>
      </w:pP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1.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>การเสริมสร้างและพัฒนาศักยภาพทุนมนุษย์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ab/>
        <w:tab/>
      </w:r>
    </w:p>
    <w:p>
      <w:pPr>
        <w:pStyle w:val="Style17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2.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>การเสริมความเป็นธรรมลดความเหลื่อมล้ำในสังคม</w:t>
      </w:r>
    </w:p>
    <w:p>
      <w:pPr>
        <w:pStyle w:val="Style17"/>
        <w:spacing w:before="0" w:after="0"/>
        <w:ind w:left="720" w:firstLine="720"/>
        <w:rPr>
          <w:rFonts w:ascii="TH SarabunIT๙" w:hAnsi="TH SarabunIT๙" w:eastAsia="+mn-ea" w:cs="TH SarabunIT๙"/>
          <w:color w:val="000000"/>
          <w:kern w:val="2"/>
          <w:sz w:val="32"/>
          <w:szCs w:val="32"/>
        </w:rPr>
      </w:pP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3.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 xml:space="preserve">การสร้างความเข้มแข็งทางเศรษฐกิจและแข่งขันได้อย่างยั่งยืน             </w:t>
      </w:r>
    </w:p>
    <w:p>
      <w:pPr>
        <w:pStyle w:val="Style17"/>
        <w:spacing w:before="0" w:after="0"/>
        <w:ind w:left="720" w:firstLine="720"/>
        <w:rPr>
          <w:rFonts w:ascii="TH SarabunIT๙" w:hAnsi="TH SarabunIT๙" w:eastAsia="+mn-ea" w:cs="TH SarabunIT๙"/>
          <w:color w:val="000000"/>
          <w:kern w:val="2"/>
          <w:sz w:val="32"/>
          <w:szCs w:val="32"/>
        </w:rPr>
      </w:pP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4.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Style17"/>
        <w:spacing w:before="0" w:after="0"/>
        <w:ind w:left="720" w:firstLine="720"/>
        <w:rPr>
          <w:rFonts w:ascii="TH SarabunIT๙" w:hAnsi="TH SarabunIT๙" w:eastAsia="+mn-ea" w:cs="TH SarabunIT๙"/>
          <w:color w:val="000000"/>
          <w:kern w:val="2"/>
          <w:sz w:val="32"/>
          <w:szCs w:val="32"/>
        </w:rPr>
      </w:pP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5.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>ด้านความมั่นคง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ab/>
        <w:tab/>
        <w:tab/>
        <w:tab/>
      </w:r>
    </w:p>
    <w:p>
      <w:pPr>
        <w:pStyle w:val="Style17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6.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>การเพิ่มประสิทธิภาพและธรรมาภิบาลในภาครัฐ</w:t>
      </w:r>
    </w:p>
    <w:p>
      <w:pPr>
        <w:pStyle w:val="Style17"/>
        <w:spacing w:before="0" w:after="0"/>
        <w:ind w:left="720" w:firstLine="720"/>
        <w:rPr>
          <w:rFonts w:ascii="TH SarabunIT๙" w:hAnsi="TH SarabunIT๙" w:eastAsia="+mn-ea" w:cs="TH SarabunIT๙"/>
          <w:color w:val="000000"/>
          <w:kern w:val="2"/>
          <w:sz w:val="32"/>
          <w:szCs w:val="32"/>
        </w:rPr>
      </w:pP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7.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>การพัฒนาโครงสร้างพื้นฐานและระบบโลจิสติกส์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ab/>
        <w:tab/>
      </w:r>
    </w:p>
    <w:p>
      <w:pPr>
        <w:pStyle w:val="Style17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8.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>ด้านวิทยาศาสตร์ เทคโนโลยี วิจัยและนวัตกรรม</w:t>
      </w:r>
    </w:p>
    <w:p>
      <w:pPr>
        <w:pStyle w:val="Style17"/>
        <w:spacing w:before="0" w:after="0"/>
        <w:ind w:left="720" w:firstLine="720"/>
        <w:rPr>
          <w:rFonts w:ascii="TH SarabunIT๙" w:hAnsi="TH SarabunIT๙" w:eastAsia="+mn-ea" w:cs="TH SarabunIT๙"/>
          <w:color w:val="000000"/>
          <w:kern w:val="2"/>
          <w:sz w:val="32"/>
          <w:szCs w:val="32"/>
        </w:rPr>
      </w:pP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9.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>การพัฒนาภาค เมือง และพื้นที่เศรษฐกิจ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ab/>
        <w:tab/>
        <w:tab/>
      </w:r>
    </w:p>
    <w:p>
      <w:pPr>
        <w:pStyle w:val="Style17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10.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 xml:space="preserve">การต่างประเทศ ประเทศเพื่อนบ้าน และภูมิภาค  </w:t>
      </w:r>
    </w:p>
    <w:p>
      <w:pPr>
        <w:pStyle w:val="Style16"/>
        <w:ind w:left="720" w:firstLine="225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แผนพัฒนากลุ่มจังหวัดภาคกลางตอนล่าง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นครปฐม  จ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กาญจนบุรี  จ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ราชบุรี 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สุพรรณบุรี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)</w:t>
      </w:r>
    </w:p>
    <w:p>
      <w:pPr>
        <w:pStyle w:val="Style16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shd w:fill="FFFFFF" w:val="clear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ขวัญของจังหวัดนครปฐม “ส้มโอหวาน ข้าวสารขาว ลูกสาวงาม ข้ามหลามหวานมัน สนามจันทร์งามล้น พุทธมณฑลคู่ธานี พระปฐมเจดีย์เสียดฟ้า</w:t>
      </w:r>
    </w:p>
    <w:p>
      <w:pPr>
        <w:pStyle w:val="Style17"/>
        <w:spacing w:before="0" w:after="0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าง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ositioning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ลุ่มจังหวัด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และบริการด้าน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อาหารเพื่อสุขภาพและบริการด้านสุขภาพ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รยธรรมทวารว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น้น </w:t>
      </w:r>
      <w:r>
        <w:rPr>
          <w:rFonts w:cs="TH SarabunIT๙" w:ascii="TH SarabunIT๙" w:hAnsi="TH SarabunIT๙"/>
          <w:sz w:val="32"/>
          <w:szCs w:val="32"/>
        </w:rPr>
        <w:t xml:space="preserve">Culture Tourism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แบรนด์ “อารยธรรมทวารว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เศรษฐกิจสู่เอเช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ค้าชายแดนและส่งเสริมการลงท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numPr>
          <w:ilvl w:val="0"/>
          <w:numId w:val="5"/>
        </w:numPr>
        <w:spacing w:before="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นแบบประเทศไทย </w:t>
      </w:r>
      <w:r>
        <w:rPr>
          <w:rFonts w:cs="TH SarabunIT๙" w:ascii="TH SarabunIT๙" w:hAnsi="TH SarabunIT๙"/>
          <w:sz w:val="32"/>
          <w:szCs w:val="32"/>
        </w:rPr>
        <w:t>4.0 (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ให้เกษตรกร ผู้ประกอบการ เข้าใจและปรับใช้นวัตกรรม</w:t>
      </w:r>
    </w:p>
    <w:p>
      <w:pPr>
        <w:pStyle w:val="Style15"/>
        <w:spacing w:before="280" w:after="28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ะบวนการผล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ูนย์กลางสินค้าเกษตร  อุตสหกรรม และบริการเพื่อสุขภาพครบวงจรการท่องเที่ยวหลากหลายเชื่อมโยงอารยธรรมทวารวดี การค้าและการลงทุนระดับสากล ที่มีความสามารถในการแข่งขัน และการค้าผ่านแดนสู่เอเชีย”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ป้าประสงค์รวม</w:t>
      </w:r>
    </w:p>
    <w:p>
      <w:pPr>
        <w:pStyle w:val="Style16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ศรษฐกิจมั่นคง ประชาช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ั่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งคั่ง และความสุขที่ยั่งยื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ั่นคง มั่งคั่ง ยั่งยืน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)</w:t>
      </w:r>
    </w:p>
    <w:p>
      <w:pPr>
        <w:pStyle w:val="Style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shd w:fill="FFFFFF" w:val="clear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แผนพัฒนาจังหวัดนครปฐม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. 2561 – 2564)</w:t>
      </w:r>
    </w:p>
    <w:p>
      <w:pPr>
        <w:pStyle w:val="Style1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shd w:fill="FFFFFF" w:val="clear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ตำแหน่งทาง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(Positioning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ของจังหวัด</w:t>
      </w:r>
    </w:p>
    <w:p>
      <w:pPr>
        <w:pStyle w:val="Style16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มืองเกษตรและอุตสาหกรรมปลอดภัย</w:t>
      </w:r>
    </w:p>
    <w:p>
      <w:pPr>
        <w:pStyle w:val="Style16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หล่งท่องเที่ยวเชิงประวัติศาสตร์ ศาสนา และวัฒนธรรม</w:t>
      </w:r>
    </w:p>
    <w:p>
      <w:pPr>
        <w:pStyle w:val="Style16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ูนย์กลางการศึกษา</w:t>
      </w:r>
    </w:p>
    <w:p>
      <w:pPr>
        <w:pStyle w:val="Style16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ระชาชนมีคุณภาพชีวิตที่ดี</w:t>
      </w:r>
    </w:p>
    <w:p>
      <w:pPr>
        <w:pStyle w:val="Style16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วิสัยทัศน์จังหวัด</w:t>
      </w:r>
    </w:p>
    <w:p>
      <w:pPr>
        <w:pStyle w:val="Style16"/>
        <w:rPr>
          <w:rFonts w:ascii="TH SarabunIT๙" w:hAnsi="TH SarabunIT๙" w:cs="TH SarabunIT๙"/>
          <w:color w:val="FF0000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มืองเกษตรและอุตสาหกรรมปลอดภัย   แหล่งท่องเที่ยวเชิงประวัติศาสตร์ ศาสนา วัฒนธรรม   ศูนย์กลางการศึกษา   และประชาชนมีคุณภาพชีวิตที่ดี”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shd w:fill="FFFFFF" w:val="clear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Style16"/>
        <w:ind w:left="420" w:hanging="0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วิสัยทัศน์</w:t>
      </w:r>
    </w:p>
    <w:p>
      <w:pPr>
        <w:pStyle w:val="Style16"/>
        <w:ind w:left="420" w:firstLine="30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“</w:t>
      </w:r>
      <w:r>
        <w:rPr>
          <w:rFonts w:eastAsia="TH SarabunIT๙"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มืองน่าอยู่  ชุมชนเข้มแข็ง  แหล่งผลิตอาหารปลอดภัย  ก้าวไกลการศึกษา  สิ่งแวดล้อมงามตา  พัฒนาการท่องเที่ยว ”</w:t>
      </w:r>
    </w:p>
    <w:p>
      <w:pPr>
        <w:pStyle w:val="Style16"/>
        <w:ind w:left="420" w:firstLine="30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ยุทธศาสตร์ขององค์การบริหารส่วนตำบลคลองใหม่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</w:r>
    </w:p>
    <w:tbl>
      <w:tblPr>
        <w:tblW w:w="84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342"/>
      </w:tblGrid>
      <w:tr>
        <w:trPr/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FFFFFF" w:val="clear"/>
              </w:rPr>
              <w:t>. 2561 – 2564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วิสัยทัศน์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Vision)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ศรษฐกิจก้าวหน้า   การศึกษาก้าวไกล   บริหารงานโปร่งใส ใส่ใจสิ่งแวดล้อม   และส่งเสริมสุขภาพของชุมชนตำบล คลองใหม่”</w:t>
            </w:r>
          </w:p>
          <w:p>
            <w:pPr>
              <w:pStyle w:val="Style16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ยุทธศาสตร์</w:t>
            </w:r>
          </w:p>
          <w:p>
            <w:pPr>
              <w:pStyle w:val="Style16"/>
              <w:ind w:left="360" w:hanging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ังคม</w:t>
            </w:r>
          </w:p>
          <w:p>
            <w:pPr>
              <w:pStyle w:val="Normal"/>
              <w:ind w:firstLine="56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พัฒนาด้านการศึกษา  ศาสนา  และวัฒนธรรม</w:t>
            </w:r>
          </w:p>
          <w:p>
            <w:pPr>
              <w:pStyle w:val="Normal"/>
              <w:ind w:firstLine="56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พัฒนาด้านทรัพยากรธรรมชาติ และสิ่งแวดล้อม</w:t>
            </w:r>
          </w:p>
          <w:p>
            <w:pPr>
              <w:pStyle w:val="Normal"/>
              <w:ind w:firstLine="56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พัฒนาด้านการบริหารจัดการที่ดี </w:t>
            </w:r>
          </w:p>
        </w:tc>
      </w:tr>
      <w:tr>
        <w:trPr>
          <w:trHeight w:val="410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ป้าประสงค์</w:t>
            </w:r>
          </w:p>
          <w:p>
            <w:pPr>
              <w:pStyle w:val="Style16"/>
              <w:ind w:left="360" w:hanging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ประชาชนมีสาธารณูปโภคอย่างทั่วถึงและมีคุณภาพชีวิตที่ดี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สินค้าเกษตรปลอดภัย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3 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ประชาชนมีรายได้เพิ่มขึ้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4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พิ่มคุณภาพชีวิตที่ดีแก่ผู้ด้อยโอกาส สร้างความเข้มแข็งของชุมช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5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พิ่มความปลอดภัยในชีวิตและทรัพย์สินของประชาชน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6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ยาวชนมีการศึกษาขั้นพื้นฐาน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7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ประชาชนรักษาอัตลักษณ์ของชุมชน และสืบสานขนบธรรมเนียมท้องถิ่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สิ่งแวดล้อมได้รับการดูแลรักษา ให้เกิดความสมดุลธรรมชาติ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  <w:lang w:val="en-US" w:eastAsia="en-US"/>
              </w:rPr>
              <w:t>9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มีส่วนร่วมของประชาชนในการพัฒนาท้องถิ่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10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ชุมชนเข้มแข็ง มีศักยภาพเพิ่มความมั่นคงการการบริหาร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ตัวชี้วัด</w:t>
            </w:r>
          </w:p>
          <w:p>
            <w:pPr>
              <w:pStyle w:val="Style16"/>
              <w:ind w:left="360" w:hanging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ร้อยละของประชาชนได้รับสาธารณูปโภคอย่างทั่วถึงและมีคุณภาพชีวิตที่ดี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2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ร้อยละของสินค้าเกษตรปลอดภัย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3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ร้อยละของประชาชนมีรายได้เพิ่มขึ้นจากการจำหน่ายสินค้าชุมช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4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ร้อยละที่เพิ่มขึ้นด้านคุณภาพชีวิตที่ดีแก่ผู้ด้อยโอกาส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5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ร้อยละที่เพิ่มขึ้นด้านความปลอดภัยในชีวิตและทรัพย์สินของประชาชน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6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ร้อยละของเยาวชนมีการศึกษาขั้นพื้นฐาน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7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ร้อยละของประชาชนที่เพิ่มขึ้นในการร่วมงานสืบสานขนบธรรมเนียมท้องถิ่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ร้อยละที่เพิ่มขึ้นในการรักษาสิ่งแวดล้อมอย่างสมดุล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  <w:lang w:val="en-US" w:eastAsia="en-US"/>
              </w:rPr>
              <w:t>9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ร้อยละของการมีส่วนร่วมของประชาชนในการพัฒนาท้องถิ่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ที่ชุมชนเข้มแข็ง สามารถเพิ่มความมั่นคงการการบริหาร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ค่าเป้าหมาย</w:t>
            </w:r>
          </w:p>
          <w:p>
            <w:pPr>
              <w:pStyle w:val="Style16"/>
              <w:ind w:left="360" w:hanging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ร้อยละของประชาชนได้รับสาธารณูปโภคอย่างทั่วถึงและมีคุณภาพชีวิตที่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เพิ่มขึ้นปีละ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 xml:space="preserve">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โครงการ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2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ร้อยละของสินค้าเกษตรปลอดสารพิษ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3 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ร้อยละของประชาชนมีรายได้เพิ่มขึ้นจากการจำหน่ายสินค้าชุมชนทุกปี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4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ร้อยละที่เพิ่มขึ้นด้านคุณภาพชีวิตที่ดีแก่ผู้ด้อยโอกาส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5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ร้อยละที่เพิ่มขึ้นด้านความปลอดภัยในชีวิตและทรัพย์สินของประชาชน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6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ร้อยละของเยาวชนมีการศึกษาขั้นพื้นฐาน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7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ร้อยละของประชาชนที่เพิ่มขึ้นในการร่วมงานสืบสานขนบธรรมเนียมท้องถิ่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ร้อยละที่เพิ่มขึ้นในการรักษาสิ่งแวดล้อมอย่างสมดุล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  <w:lang w:val="en-US" w:eastAsia="en-US"/>
              </w:rPr>
              <w:t>9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ร้อยละของการมีส่วนร่วมของประชาชนในการพัฒนาท้องถิ่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10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ร้อยละของที่ชุมชนเข้มแข็ง สามารถเพิ่มความมั่นคงการการ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ลยุทธ์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15</w:t>
            </w:r>
          </w:p>
          <w:p>
            <w:pPr>
              <w:pStyle w:val="Style16"/>
              <w:ind w:left="360" w:hanging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shd w:fill="FFFFFF" w:val="clear"/>
              </w:rPr>
              <w:t xml:space="preserve">       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่อสร้าง ปรับปรุง บำรุงรักษาถนน  คู  คลอง  เขื่อน สะพาน ทางเท้าและท่อระบายน้ำ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ไฟฟ้า  ประปาและระบบจราจร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อาชีพ  และฝึกอาชีพให้กับประชาช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นับสนุนการผลิต  ผลผลิตทางการเกษตรปลอดภัยจากสารพิษเพื่อบริโภค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ีฬาและนันทนา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นับสนุนกิจ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 แก้ไข และต่อต้า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งานสวัสดิการสังคม  การสังคมสงเคราะห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สงบเรียบร้อย  ความปลอดภัยในชีวิตและทรัพย์สิ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ศึกษาและส่งเสริมระบบการ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  อนุรักษ์  เผยแพร่ศิลปวัฒนธรรม  จารีตประเพณี 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และความตระหนักในการจัดการทรัพยากรธรรมชาติและสิ่งแวดล้อ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นับสนุน เฝ้าระวัง และป้องกั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ประชาชนในการพัฒนา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 พัฒนา บุคลากร  เครื่องมือ เครื่องใช้ และอาคารสถานที่เพิ่มประสิทธิภาพการปฏิบัติงาน</w:t>
            </w:r>
          </w:p>
        </w:tc>
      </w:tr>
      <w:tr>
        <w:trPr>
          <w:trHeight w:val="50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จุดยืนทางยุทธศาสตร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1)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คุณภาพ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2)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สุขภาพอนามัยของประชา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3)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นุรักษ์ฟื้นฟู  สืบสานศิลปวัฒนธรรม  ประเพณี  ภูมิปัญญาท้องถิ่น  และทำนุบำรุงศาส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4)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สังคมและความมั่นคงของชีวิต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ิ่มรายได้  ลดรายจ่ายและขยายโอกาสสู่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6)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ขีดความสามารถในการผลิตและคุณภาพผลผลิต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7)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ระบบโครงสร้างพื้นฐานให้ครอบคลุมทั้งพื้นที่และได้มาตรฐ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8)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นุรักษ์  ฟื้นฟูและบริห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9)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กระดับคุณภาพชีวิตของประชาชนให้มีความสุขโดยยึดหลัก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10)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้างความมั่นคงและความปลอดภัยในชีวิตและทรัพย์สินของประชาชนและ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11)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ระบบการบริหารและบริการที่มีคุณภาพและประสิทธิภาพ</w:t>
            </w:r>
          </w:p>
        </w:tc>
      </w:tr>
      <w:tr>
        <w:trPr>
          <w:trHeight w:val="50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ความเชื่อมโยงของยุทธศาสตร์ในภาพรวม</w:t>
            </w:r>
          </w:p>
          <w:p>
            <w:pPr>
              <w:pStyle w:val="Style16"/>
              <w:ind w:left="360" w:hanging="0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32385</wp:posOffset>
                      </wp:positionV>
                      <wp:extent cx="2028825" cy="381000"/>
                      <wp:effectExtent l="13335" t="12700" r="13335" b="13335"/>
                      <wp:wrapNone/>
                      <wp:docPr id="2" name="สี่เหลี่ยมผืนผ้ามุมมน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แผนยุทธศาสตร์ชาติ 20 ปี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สี่เหลี่ยมผืนผ้ามุมมน 29" fillcolor="white" stroked="t" o:allowincell="t" style="position:absolute;margin-left:57.9pt;margin-top:2.55pt;width:159.7pt;height:29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ผนยุทธศาสตร์ชาติ 20 ปี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201295</wp:posOffset>
                      </wp:positionV>
                      <wp:extent cx="1270" cy="114935"/>
                      <wp:effectExtent l="38100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1.9pt;margin-top:15.85pt;width:0.05pt;height: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97155</wp:posOffset>
                      </wp:positionV>
                      <wp:extent cx="3276600" cy="314960"/>
                      <wp:effectExtent l="13335" t="12700" r="13335" b="13335"/>
                      <wp:wrapNone/>
                      <wp:docPr id="4" name="สี่เหลี่ยมผืนผ้ามุมมน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315000"/>
                              </a:xfrm>
                              <a:prstGeom prst="roundRect">
                                <a:avLst>
                                  <a:gd name="adj" fmla="val 16741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แผนพัฒนาเศรษฐกิจและสังคมแห่งชาติฉบับที่ 1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สี่เหลี่ยมผืนผ้ามุมมน 30" fillcolor="white" stroked="t" o:allowincell="t" style="position:absolute;margin-left:12.9pt;margin-top:7.65pt;width:257.95pt;height:24.7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ผนพัฒนาเศรษฐกิจและสังคมแห่งชาติฉบับที่ 12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82245</wp:posOffset>
                      </wp:positionV>
                      <wp:extent cx="1270" cy="114935"/>
                      <wp:effectExtent l="38100" t="635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9pt;margin-top:14.35pt;width:0.05pt;height: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61925</wp:posOffset>
                      </wp:positionV>
                      <wp:extent cx="2057400" cy="362585"/>
                      <wp:effectExtent l="12700" t="13335" r="13335" b="12700"/>
                      <wp:wrapNone/>
                      <wp:docPr id="6" name="สี่เหลี่ยมผืนผ้ามุมมน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6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แผนพัฒนากกลุ่มจังหวัด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สี่เหลี่ยมผืนผ้ามุมมน 31" fillcolor="white" stroked="t" o:allowincell="t" style="position:absolute;margin-left:63.9pt;margin-top:12.75pt;width:161.95pt;height:28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ผนพัฒนากกลุ่มจังหวัด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64135</wp:posOffset>
                      </wp:positionV>
                      <wp:extent cx="1270" cy="114935"/>
                      <wp:effectExtent l="38100" t="635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9pt;margin-top:5.05pt;width:0.05pt;height: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64135</wp:posOffset>
                      </wp:positionV>
                      <wp:extent cx="2009775" cy="342900"/>
                      <wp:effectExtent l="13335" t="47625" r="12700" b="53340"/>
                      <wp:wrapNone/>
                      <wp:docPr id="8" name="สี่เหลี่ยมผืนผ้ามุมมน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แผนพัฒนาจังหวัดนครปฐม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สี่เหลี่ยมผืนผ้ามุมมน 34" fillcolor="white" stroked="t" o:allowincell="t" style="position:absolute;margin-left:67.65pt;margin-top:5.05pt;width:158.2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แผนพัฒนาจังหวัดนครปฐม 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77165</wp:posOffset>
                      </wp:positionV>
                      <wp:extent cx="1270" cy="114935"/>
                      <wp:effectExtent l="38100" t="635" r="374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9pt;margin-top:13.95pt;width:0.05pt;height: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76530</wp:posOffset>
                      </wp:positionV>
                      <wp:extent cx="3276600" cy="381000"/>
                      <wp:effectExtent l="13335" t="58420" r="13335" b="13335"/>
                      <wp:wrapNone/>
                      <wp:docPr id="10" name="สี่เหลี่ยมผืนผ้ามุมมน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แผนพัฒนาองค์กรปกครองส่วนท้องถิ่นในเขตจังหวัด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สี่เหลี่ยมผืนผ้ามุมมน 37" fillcolor="white" stroked="t" o:allowincell="t" style="position:absolute;margin-left:21.9pt;margin-top:13.9pt;width:257.95pt;height:29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แผนพัฒนาองค์กรปกครองส่วนท้องถิ่นในเขตจังหวัด 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59055</wp:posOffset>
                      </wp:positionV>
                      <wp:extent cx="1270" cy="15303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85pt;margin-top:4.65pt;width:0.1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59055</wp:posOffset>
                      </wp:positionV>
                      <wp:extent cx="2438400" cy="414655"/>
                      <wp:effectExtent l="12700" t="252730" r="13335" b="193675"/>
                      <wp:wrapNone/>
                      <wp:docPr id="12" name="สี่เหลี่ยมผืนผ้ามุมมน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41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i/>
                                      <w:szCs w:val="28"/>
                                      <w:b w:val="false"/>
                                      <w:bCs w:val="false"/>
                                      <w:i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แผนพัฒนาท้องถิ่น ๔ ป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/>
                                      <w:bCs/>
                                      <w:i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ขององค์การบริหารส่วนตำบลคลองใหม่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สี่เหลี่ยมผืนผ้ามุมมน 57" fillcolor="white" stroked="t" o:allowincell="t" style="position:absolute;margin-left:42.9pt;margin-top:4.65pt;width:191.95pt;height:32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8"/>
                                <w:b w:val="false"/>
                                <w:bCs w:val="false"/>
                                <w:i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แผนพัฒนาท้องถิ่น ๔ ป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งองค์การบริหารส่วนตำบลคลองใหม่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</w:r>
    </w:p>
    <w:p>
      <w:pPr>
        <w:pStyle w:val="Style16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การวิเคราะห์เพื่อพัฒนาท้องถิ่น</w:t>
      </w:r>
    </w:p>
    <w:p>
      <w:pPr>
        <w:pStyle w:val="Style16"/>
        <w:ind w:left="360" w:firstLine="36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วิเคราะห์กรอบการจัดทำยุทธศาสตร์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ใช้การวิเคราะห์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SWOT Analysis Demand (Demand  Analysis) /Global Demand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Trend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ัจจัยและสถานการณ์การเปลี่ยนแปลงที่มีผลต่อการพัฒนา  อย่างน้อยต้องประกอบด้วยการวิเคราะห์ศักยภาพด้านเศรษฐกิจ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ด้านสังคม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ด้าน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การวิเคราะห์ศักยภา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SWOT Analysis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ององค์การบริหารส่วนตำบลคลองใหม่</w:t>
      </w:r>
    </w:p>
    <w:p>
      <w:pPr>
        <w:pStyle w:val="Normal"/>
        <w:jc w:val="center"/>
        <w:rPr/>
      </w:pPr>
      <w:r>
        <w:rPr/>
        <w:t xml:space="preserve">ปัจจัยภายใน                                                                  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546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Strength : S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Weakness : W)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พื้นที่ที่เป็นชุมชนเมืองใกล้กรุงเทพฯ มีเส้นทางสายหลักผ่านลงภาคใต้</w:t>
            </w:r>
          </w:p>
          <w:p>
            <w:pPr>
              <w:pStyle w:val="Normal"/>
              <w:ind w:right="14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พื้นที่ราบลุ่มอุดมสมบูรณ์ มีแม่น้ำ ลำคลองไหลผ่าน</w:t>
            </w:r>
          </w:p>
          <w:p>
            <w:pPr>
              <w:pStyle w:val="Normal"/>
              <w:ind w:right="14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ถนนเพชรเกษมผ่านกลางในพื้นที่ การคมนาคมสะดวก และการขนส่งสินค้าได้รวดเร็ว </w:t>
            </w:r>
          </w:p>
          <w:p>
            <w:pPr>
              <w:pStyle w:val="Normal"/>
              <w:ind w:right="149" w:hanging="0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มีการตื่นตัวต่อข้อมูลข่าวสารใหม่ๆ มีความสนใจการเมือง การปกครอง</w:t>
            </w:r>
          </w:p>
          <w:p>
            <w:pPr>
              <w:pStyle w:val="Normal"/>
              <w:ind w:right="14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องค์กรที่มีเครื่องมือ เครื่องใช้และอุปกรณ์ในการปฏิบัติงานค่อนข้างทันสมัย</w:t>
            </w:r>
          </w:p>
          <w:p>
            <w:pPr>
              <w:pStyle w:val="Normal"/>
              <w:ind w:right="149" w:hanging="0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นำชุมชนให้ความร่วมมือ และมีส่วนร่วมด้านบริหารจัดการชุมชน</w:t>
            </w:r>
          </w:p>
          <w:p>
            <w:pPr>
              <w:pStyle w:val="Normal"/>
              <w:ind w:right="14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14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พื้นที่ที่ประชากรอยู่อาศัยอย่างหนาแน่น ยากแก่การบริหารจัดการ เพราะประชากรแฝงอยู่จำนวนมาก</w:t>
            </w:r>
          </w:p>
          <w:p>
            <w:pPr>
              <w:pStyle w:val="Normal"/>
              <w:ind w:right="14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ในการพัฒนาท้องถิ่นมีจำกัด</w:t>
            </w:r>
          </w:p>
          <w:p>
            <w:pPr>
              <w:pStyle w:val="Normal"/>
              <w:ind w:right="14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เบียบ กฎหมาย ยังไม่ครอบคลุม ไม่เอื้อต่อการปฏิบัติงาน</w:t>
            </w:r>
          </w:p>
          <w:p>
            <w:pPr>
              <w:pStyle w:val="Normal"/>
              <w:ind w:right="149" w:hanging="0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ุคลากรในองค์กรยังไม่ได้รับการฝึกอบรมอย่างทั่วถึง เพื่อนำองค์ความรู้มาพัฒนาท้องถิ่น</w:t>
            </w:r>
          </w:p>
          <w:p>
            <w:pPr>
              <w:pStyle w:val="Normal"/>
              <w:ind w:right="14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ขาดการประชาสัมพันธ์ และทำความเข้าใจกับประชาชนไม่ทั่วถึง</w:t>
            </w:r>
          </w:p>
          <w:p>
            <w:pPr>
              <w:pStyle w:val="Normal"/>
              <w:ind w:right="14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ให้ความสนใจในการมีส่วนร่วมน้อย</w:t>
            </w:r>
          </w:p>
          <w:p>
            <w:pPr>
              <w:pStyle w:val="Normal"/>
              <w:ind w:right="14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พื้นที่ตั้งหน่วยงานที่คับแคบ โอกาสที่จะขยายเป็นเทศบาลตำบล ต้องหาพื้นที่รองรับการขยายองค์กรแห่งใหม่</w:t>
            </w:r>
          </w:p>
          <w:p>
            <w:pPr>
              <w:pStyle w:val="Normal"/>
              <w:ind w:right="14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ind w:left="360" w:hanging="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Style16"/>
        <w:ind w:left="360" w:hanging="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2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การวิเคราะห์ศักยภา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SWOT Analysis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ององค์การบริหารส่วนตำบลคลองใหม่</w:t>
      </w:r>
    </w:p>
    <w:p>
      <w:pPr>
        <w:pStyle w:val="Normal"/>
        <w:jc w:val="center"/>
        <w:rPr/>
      </w:pPr>
      <w:r>
        <w:rPr/>
        <w:t xml:space="preserve">ปัจจัยภายนอก                                                                  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542"/>
      </w:tblGrid>
      <w:tr>
        <w:trPr>
          <w:trHeight w:val="43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Opportunity : 0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Threat : T)</w:t>
            </w:r>
          </w:p>
        </w:tc>
      </w:tr>
      <w:tr>
        <w:trPr>
          <w:trHeight w:val="34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เส้นทางการคมนาคมในการเดินทางและการขนส่งสินค้าสะดวก และรวดเร็ว</w:t>
            </w:r>
          </w:p>
          <w:p>
            <w:pPr>
              <w:pStyle w:val="Normal"/>
              <w:ind w:right="14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ถนนเพชรเกษมเป็นถนนสายหลักที่ผ่านกลางพื้นที่ อยู่ใกล้กรุงเทพฯ และเป็นเส้นทางลงสู่ภาคใต้ และภาคตะวันตกอีกหลายจังหวัด</w:t>
            </w:r>
          </w:p>
          <w:p>
            <w:pPr>
              <w:pStyle w:val="Normal"/>
              <w:ind w:right="14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มีความรู้ และตื่นตัวต่อข้อมูลข่าวสารใหม่ๆ ให้ความร่วมมือในการเลือกตั้ง</w:t>
            </w:r>
          </w:p>
          <w:p>
            <w:pPr>
              <w:pStyle w:val="Normal"/>
              <w:ind w:right="14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ร่วมมือจากองค์กรภาครัฐและเอกชนต่างๆ ในการส่งเสริมและสนับสนุนชุมชน</w:t>
            </w:r>
          </w:p>
          <w:p>
            <w:pPr>
              <w:pStyle w:val="Normal"/>
              <w:ind w:right="14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ทคโนโลยีที่ทันสมัยที่จะนำมาใช้ประโยชน์มีราคาสูง</w:t>
            </w:r>
          </w:p>
          <w:p>
            <w:pPr>
              <w:pStyle w:val="Normal"/>
              <w:ind w:right="14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ด้านโครงสร้างพื้นฐานและการให้บริการประชาชนยังไม่เป็นไปตามจุดมุ่งหมาย</w:t>
            </w:r>
          </w:p>
          <w:p>
            <w:pPr>
              <w:pStyle w:val="Normal"/>
              <w:ind w:right="149" w:hanging="0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โยบายของรัฐไม่ต่อเนื่อง ส่งผลกระทบต่อการบริหารงานในพื้นที่</w:t>
            </w:r>
          </w:p>
          <w:p>
            <w:pPr>
              <w:pStyle w:val="Normal"/>
              <w:ind w:right="149" w:hanging="0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พื้นที่ราบลุ่ม มีแม่น้ำไหลผ่าน ฤดูฝนน้ำท่วมขังในพื้นที่</w:t>
            </w:r>
          </w:p>
          <w:p>
            <w:pPr>
              <w:pStyle w:val="Normal"/>
              <w:ind w:right="14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ินค้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ชุมชนมีช่องทางจำหน่ายน้อย</w:t>
            </w:r>
          </w:p>
          <w:p>
            <w:pPr>
              <w:pStyle w:val="Normal"/>
              <w:ind w:right="14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รับรู้ข้อมูลข่าวสารไม่ถั่วถึงในบางครั้ง</w:t>
            </w:r>
          </w:p>
          <w:p>
            <w:pPr>
              <w:pStyle w:val="Normal"/>
              <w:ind w:right="14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ไม่เพียงพอต่อการบริหารท้องถิ่น</w:t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ลองใหม่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  ศาสนา  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จัดกิจกรรมเกี่ยวกับ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จัดกิจกรรมเกี่ยวกับศิลปะ  วัฒนธรรม  จารีตประเพณี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อุปกรณ์กีฬาใ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และส่งเสริมการจัด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กระจาย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ส่งเสริมการมีส่วนร่วมของประชาช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ส่งเสริมความรู้ ความเข้าใจเกี่ยวกับกิจกรรม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ปรับปรุงและพัฒนาโครงสร้าง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ปรับปรุงและพัฒนาเครื่องมือเครื่องใช้และสถานที่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ปรับปรุงและ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ส่งเสริมการประกอบอาชีพและยกระดั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ส่งเสริมให้ความรู้ทางด้านวิชาการและ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เข้มแข็งในชุมช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พัฒนาสตรี  เด็กและเยาวช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สาธารณ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  ถนน สะพาน ทางเท้า และราง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จรา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ประป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ศาลาประช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เอนกประสงค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สร้างจิตสำนึกและความตระหนักใน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เฝ้าระวังและป้องกั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ำบัดฟื้นฟู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จัดการขยะอย่างยั่งยื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พื้นทีสีเขียวและพื้นที่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ิเคราะห์ยุทธศาสตร์การพัฒนา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ึกษา  ศาสนา  และวัฒนธรรม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</w:rPr>
        <w:t>(Streng=S)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ผู้นำชุมชน ผู้ปกครองและประชาชน เป็นผู้มีวิสัยทัศน์ด้านการพัฒนาท้องถิ่นกว้างไกล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บุคลากรที่รักษาขนบธรรมเนียม  ประเพณีของท้องถิ่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รงเรีย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6"/>
        <w:tabs>
          <w:tab w:val="clear" w:pos="720"/>
          <w:tab w:val="center" w:pos="460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  <w:tab/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น้อยไม่ค่อยให้ความร่วมมือในการพัฒนาการศึกษาเท่าที่ควร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ดการรณรงค์ฟื้นฟูและอนุรักษ์วัฒนธรรมประเพณี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ความรู้ด้านภาษาต่างประเทศ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Style16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ห้ความร่วมมือในการประชาคม การจัดกิจกรรมต่างๆ รวมทั้งการพัฒนาทางด้านการศึกษาศาสนาและวัฒนธรรมเป็นอย่างดี</w:t>
      </w:r>
    </w:p>
    <w:p>
      <w:pPr>
        <w:pStyle w:val="Style16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ให้การสนับสนุนการดำเนินงานการด้าน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ื้นฟูและอนุรักษ์วัฒนธรรมประเพณี</w:t>
      </w:r>
    </w:p>
    <w:p>
      <w:pPr>
        <w:pStyle w:val="Style16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ของรัฐส่งเสริมและสนับสนุนการจัดการศึกษาตลอดชีวิต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Style16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นธรรมประเพณีท้องถิ่นขาดการสืบสานและฟื้นฟู</w:t>
      </w:r>
    </w:p>
    <w:p>
      <w:pPr>
        <w:pStyle w:val="Style16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ยังมีค่านิยม และทัศนคติที่จะส่งลูกหลานไปเรียนในสถานที่เอกชน</w:t>
      </w:r>
    </w:p>
    <w:p>
      <w:pPr>
        <w:pStyle w:val="Style16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ยังได้รับการสนับสนุนงบประมาณไม่เพียงพอจากต้นสังกัด</w:t>
      </w:r>
    </w:p>
    <w:p>
      <w:pPr>
        <w:pStyle w:val="Style16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ิเคราะห์ยุทธศาสตร์การพัฒนา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ิหารจัดการที่ดี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</w:rPr>
        <w:t>(Streng=S)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ผู้นำ ผู้บริหาร สนับสนุนแนวคิดและกำหนดนโยบายการพัฒนาในด้านการเมือง  การบริหาร และการพัฒนาบุคลากรท้องถิ่น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ลอ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ุคลากรและอัตรากำลัง จำนวนและคุณวุฒิ อยู่ในระดับที่ พร้อมที่จะดำเนินการตามนโยบายการบริหารงาน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้นทุนการดำเนินงาน  โดยเฉลี่ยอยู่ในระดับที่ไม่สูง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ภาย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ใหม่ </w:t>
      </w:r>
      <w:r>
        <w:rPr>
          <w:rFonts w:ascii="TH SarabunIT๙" w:hAnsi="TH SarabunIT๙" w:cs="TH SarabunIT๙"/>
          <w:sz w:val="32"/>
          <w:sz w:val="32"/>
          <w:szCs w:val="32"/>
        </w:rPr>
        <w:t>ค่อนข้างมีศักยภาพ มีความรู้ความสามารถในเกณฑ์ดี  สามารถจะเข้ามาเป็นตัวแทนของประชาชนและสามารถขอความร่วมมือเพื่อช่วยเหลือในการของราชการได้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ขาดความสนใจในเรื่องการเมืองการปกครอง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ไม่เข้าใจบทบาทของตนเองในการพัฒนาท้องถิ่น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งบประมาณไม่เพียงพอต่อการพัฒนาไม่ครอบคลุมทุกด้าน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มืองการบริหารราชการที่ดี   เป็นยุทธศาสตร์การพัฒนาระดับชาติที่รัฐบาลส่งเสริม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มือง การบริหารราชการที่ดีเป็นยุทธศาสตร์การพัฒ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ปฐ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โอกาสได้รับการสนับสนุนมาก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ระบบการเลือกตั้งของท้องถิ่น  จะทำให้การบริหารงานขององค์การบริหารส่วนตำบลมีศักยภาพมากขึ้นและผู้บริหารจะมองปัญหาในภาพรวมมากขึ้น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เมือง การบริหารเป็นงานที่ต้องอาศัยความร่วมมือจากหลายๆส่วนที่ต้องประสานงานกันถึงจะเกิดผลสัมฤทธิ์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เปลี่ยนแปลงรวดเร็ว  นำไปสู่ปัญหาทางสังคม  เนื่องจากประชาชนไม่ทันต่อการเปลี่ยนแปลงนั้น              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ทิศทางการเตรียมความพร้อมในการเข้าสู่ </w:t>
      </w:r>
      <w:r>
        <w:rPr>
          <w:rFonts w:cs="TH SarabunIT๙" w:ascii="TH SarabunIT๙" w:hAnsi="TH SarabunIT๙"/>
          <w:sz w:val="32"/>
          <w:szCs w:val="32"/>
        </w:rPr>
        <w:t xml:space="preserve">AEC </w:t>
      </w:r>
      <w:r>
        <w:rPr>
          <w:rFonts w:ascii="TH SarabunIT๙" w:hAnsi="TH SarabunIT๙" w:cs="TH SarabunIT๙"/>
          <w:sz w:val="32"/>
          <w:sz w:val="32"/>
          <w:szCs w:val="32"/>
        </w:rPr>
        <w:t>ในเชิงปฏิบัติการ</w:t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ิเคราะห์ยุทธศาสตร์การพัฒนา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ังคม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ศรษฐกิ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 </w:t>
      </w:r>
      <w:r>
        <w:rPr>
          <w:rFonts w:cs="TH SarabunIT๙" w:ascii="TH SarabunIT๙" w:hAnsi="TH SarabunIT๙"/>
          <w:b/>
          <w:bCs/>
          <w:sz w:val="32"/>
          <w:szCs w:val="32"/>
        </w:rPr>
        <w:t>(Streng=S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ผู้นำ ผู้บริหาร สนับสนุนแนวคิดและกำหนดนโยบายการพัฒนาในด้านสังคมและสาธารณสุขอย่าง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ลอ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้นทุนการดำเนินงาน  โดยเฉลี่ยอยู่ในระดับที่ไม่สูงมาก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ารทำงานส่วนมาก เป็นงานที่ไม่ต้องใช้เทคนิคและวิธีการทำงานในระดับสูง 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พื้นที่  มีการอนุรักษ์ประเพณีอันดีของท้องถิ่นไว้ดี 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วมกลุ่มต่าง ๆ ภาย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้นทุนการดำเนินงาน โดยเฉลี่ยอยู่ในระดับที่ไม่สูงมาก</w:t>
      </w:r>
    </w:p>
    <w:p>
      <w:pPr>
        <w:pStyle w:val="Normal"/>
        <w:ind w:left="992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ทำงาน  ส่วนมากเป็นงานที่ไม่ต้องใช้เทคนิคและวิธีการทำงานในระดับสูง</w:t>
      </w:r>
    </w:p>
    <w:p>
      <w:pPr>
        <w:pStyle w:val="Normal"/>
        <w:ind w:left="992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2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2" w:hanging="9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บฐานข้อมูลด้านสังคมและสาธารณสุขไม่ถูกต้อง ไม่ชัดเจน  ประชาชนให้ข้อมูลที่คลาดเคลื่อน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สนใจและมีความจริงใจ หรือตั้งใจจริงในโครงการที่รัฐจัดให้ความช่วยเหลือ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บุคลากรที่มีความชำนาญเฉพาะด้านมารับผิดชอบงานด้านสังค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ว่างงานมีแนวโน้มเพิ่มขึ้น ทำให้รายจ่ายครัวเรือนเพิ่มขึ้น ขณะที่รายได้เท่าเดิมหรือลดลง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อาชีพไม่มีความเข้มแข็งและยั่งยืน เนื่องจากขาดความรู้ในการบริหารจัดการ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ขาดงบประมาณสนับสนุนในการดำเนินงานของกลุ่มอย่างต่อเนื่อง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ตลาดรองรับสินค้าหรือผลผลิตของกลุ่ม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มีหนี้สินมากและต้นทุนการผลิตด้านการเกษตรสูง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รายได้ต่ำแต่ค่าครองชีพสูง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และการสาธารณสุขเป็นยุทธศาสตร์การพัฒนาระดับชาติที่รัฐบาลส่งเสริม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เป็นยุทธศาสตร์การพัฒ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ปฐ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อกาสที่จะได้ขอรับการสนับสนุนงบประมาณมีมาก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ฎหมายด้านวิสาหกิจชุมชนในการสนับสนุนให้เกิดองค์กรชุมชน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มีทิศทางการพัฒนาการท่องเที่ยวเชื่อมโยงเป็นวงจรภายในกลุ่มจังหวัด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ด้านด้านสังคมและการสาธารณสุข  เป็นงานที่ต้องอาศัยความร่วมมือจากหลาย ๆ ส่วนที่ต้องประสานงานกัน ถึงจะเกิดผลสัมฤทธิ์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ที่เกี่ยวข้องค่อนข้างมากทำให้การดำเนินงานไม่คล่องตัว  เกิดความล่าช้าในการทำงาน  ประชาชนจึงเกิดความเบื่อหน่าย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แพร่ระบาดของยาเสพติด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ด้านเศรษฐกิจและความยากจน  เป็นงานที่ต้องอาศัยความร่วมมือจากหลาย ๆ ส่วนที่ต้องประสานงานกัน จึงจะเกิดผลสัมฤทธิ์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ที่เกี่ยวข้อง ค่อนข้างมากทำให้การดำเนินงานไม่คล่องตัว  เกิดความล่าช้าในการทำงาน  ประชาชนจึงเกิดความเบื่อหน่าย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ราคาผลผลิตทางการเกษตรมีความผันผวนและมีราคาต่ำ</w:t>
      </w:r>
    </w:p>
    <w:p>
      <w:pPr>
        <w:pStyle w:val="Style16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ิเคราะห์ยุทธศาสตร์การพัฒนา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การสาธารณะ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PSK" w:ascii="TH SarabunPSK" w:hAnsi="TH SarabunPSK"/>
          <w:b/>
          <w:bCs/>
          <w:sz w:val="32"/>
          <w:szCs w:val="32"/>
        </w:rPr>
        <w:t>(Streng=S)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ความต้องการประชาชนมีความต้องการ ผู้นำ ผู้บริหาร สนับสนุนแนวคิดและกำหนดนโยบายการพัฒนาในด้านโครงสร้างพื้นฐานอย่างต่อเนื่อง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ลอ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้นทุนการดำเนินงานด้านโครงสร้างพื้นฐานโดยเฉลี่ยอยู่ในระดับที่ไม่สูงมาก โดยเฉพาะการก่อสร้างถนนลูกรัง เนื่องจากมีบ่อลูกรังอยู่ในพื้นที่  ส่วนต้นทุนอื่น ๆ  ขึ้นอยู่กับท้องตลาด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ารทำงาน  ส่วนมากเป็นงานที่ไม่ต้องใช้เทคนิคและวิธีการทำงานในระดับสูง 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นาดใหญ่ต้องใช้งบประมาณสู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ใหม่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โครงการเองได้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ลองใหม่</w:t>
      </w:r>
      <w:r>
        <w:rPr>
          <w:rFonts w:ascii="TH SarabunIT๙" w:hAnsi="TH SarabunIT๙" w:cs="TH SarabunIT๙"/>
          <w:sz w:val="32"/>
          <w:sz w:val="32"/>
          <w:szCs w:val="32"/>
        </w:rPr>
        <w:t>มีอยู่อย่างจำกัด แต่ปัญหาความต้องการของประชาชนมีจำนวนมากทำให้ไม่สามารถแก้ไขปัญหาและตอบสนองความต้องการของประชาชนได้อย่างทั่วถึง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การดำเนินงานของท้องถิ่น ไม่ว่าจะเป็นด้านเศรษฐกิจท้องถิ่น  ระบบสาธารณูปโภค  สาธารณูปการ  เป็นต้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มีหน้าที่ในการจัดระบบบริการสาธารณะ  เพื่อประโยชน์ของประชาชนในท้องถิ่น   โดยที่หน่วยงานส่วนกลางและส่วนภูมิภาค ส่งเสริมและสนับสนุนการถ่ายโอนภารกิจให้แก่องค์การบริหารส่วนตำบล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ต้องใช้เทคโนโลยีสูง  หรือความชำนาญเป็นพิเศษ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ใหม่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ความชำนาญและบุคลากร</w:t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ิเคราะห์ยุทธศาสตร์การพัฒนา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จัดการทรัพยากรธรรมชาติและสิ่งแวดล้อม</w:t>
      </w:r>
    </w:p>
    <w:p>
      <w:pPr>
        <w:pStyle w:val="Style1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reng=s) 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  ผู้นำ ผู้บริหาร สนับสนุนแนวคิดและกำหนดนโยบายการพัฒนาในด้านการจัดการทรัพยากรธรรมชาติและสิ่งแวดล้อม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้นทุนการดำเนินงาน  โดยเฉลี่ยอยู่ในระดับที่ไม่สูง</w:t>
      </w:r>
    </w:p>
    <w:p>
      <w:pPr>
        <w:pStyle w:val="Style16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Weakness=W) 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ขาดความสนใจในเรื่องการจัดการทรัพยากรธรรมชาติ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บุคลากรและเครื่องมือในการจัดเก็บขยะมูลฝอยไม่เพียงพอ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ิมาณขยะมูลฝอยเพิ่มขึ้นจำนวนมากเนื่องจากการขยายตัวของจำนวนประชากรอย่างรวดเร็ว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รณรงค์ปลูกป่าและการอนุรักษ์ทรัพยากรธรรมชาติและสิ่งแวดล้อม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ตระหนักถึงการอนุรักษ์ทรัพยากรธรรมชาติและสิ่งแวดล้อม</w:t>
      </w:r>
    </w:p>
    <w:p>
      <w:pPr>
        <w:pStyle w:val="Style16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pportunity=O) 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เป็นยุทธศาสตร์การพัฒนาระดับชาติที่รัฐบาลส่งเสริม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เป็นยุทธศาสตร์การพัฒนา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ปฐ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โอกาสได้รับการสนับสนุนมาก</w:t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มีนโยบายในการกระจายอำนาจลงสู่ท้องถิ่นมากขึ้น ไม่ว่าจะเป็นด้านบุคลากร                    ด้านงบประมาณ  การตัดสินในการพัฒนาด้วยตนเอง  การโอ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มาให้องค์การบริหารส่วนตำบลดำเนินการแทน</w:t>
      </w:r>
    </w:p>
    <w:p>
      <w:pPr>
        <w:pStyle w:val="Style16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hreat=T) 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บูรณาการและการประสานงานที่ดี ในหน่วยงานที่เกี่ยวข้อง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ยังขาดการเชื่อมโยงด้านการดูแลและอนุรักษ์ทรัพยากรธรรมชาติ  และการกระจายผลประโยชน์ลงสู่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ภัยธรรมชาติ  เช่น  ภัยแล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ทกภ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134" w:leader="none"/>
          <w:tab w:val="left" w:pos="1843" w:leader="none"/>
        </w:tabs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องค์การบริหารส่วนตำบลคลองใหม่  ได้นำ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วิเคราะห์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ที่กล่าวมาแล้วนั้น  จึง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     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ก้ไขเพิ่มเติมฉบับที่ 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รักษาทางน้ำและทางบ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1))</w:t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))</w:t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2))</w:t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3))</w:t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4)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5)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6)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3)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0)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0)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)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5))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9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ภารกิจที่เกี่ยวข้อง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4)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8)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3)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 และความเป็นระเบียบเรียบร้อยของบ้าน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7)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8)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กรรมและการท่องเที่ยว มีภารกิจที่เกี่ยวข้อง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6)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5)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7)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6)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กรรมและการส่งเสริม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7)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2)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ภารกิจที่เกี่ยวข้อง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7)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ขยะมูลฝอย และสิ่งปฏิ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2))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2)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าสนา ศิลปวัฒนธรรม จารีตประเพณีและ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ภารกิจที่เกี่ยวข้อง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8)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9)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9)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 จารีตประเพณี ภูมิปัญญาท้องถิ่น และวัฒนธรรมอันดี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8)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องค์กรปกครองส่วนท้องถิ่นอื่น ใน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45(3)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9)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6)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3)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6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ตามที่กฎหมายกำหนดให้อำนาจองค์กรปกครองส่วนท้องถิ่น สามารถจะแก้ไขปัญหาของตนเอง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 การดำเนินการขององค์กรปกครองส่วนท้องถิ่น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องค์กรปกครองส่วนท้องถิ่น เป็น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,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ผนและขั้นตอนกระจายอำนาจให้แก่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2</w:t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64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ภารกิจหลักและภารกิจรองที่องค์การบริหารส่วนตำบลคลองใหม่จะดำเนิน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ใหม่ ได้นำภารกิจที่ได้วิเคราะห์ตาม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มากำหนดภารกิจหลักและภารกิจรองที่จะดำเนิน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องค์การบริหารส่วนตำบลคลองใหม่ มีภารกิจหลักและภารกิจรองที่ต้องดำเนินการ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ด้าน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สนับสนุนการปฏิบัติภารกิจของส่วนราชการและองค์กร       ปกครองส่วน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ศึกษา ศาสนา และวัฒนธ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างแผน เศรษฐกิจชุมชนและการท่องเที่ย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อุตสาหกรรมในครัวเรือ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งานฟื้นฟูวัฒนธรรมและส่งเสริมประเพณีและ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2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64"/>
      <w:szCs w:val="6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9z0">
    <w:name w:val="WW8Num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7">
    <w:name w:val="หัวเรื่อง 7 อักขระ"/>
    <w:qFormat/>
    <w:rPr>
      <w:sz w:val="24"/>
      <w:szCs w:val="28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1">
    <w:name w:val="หัวเรื่อง 1 อักขระ"/>
    <w:qFormat/>
    <w:rPr>
      <w:rFonts w:cs="Tahoma"/>
      <w:bCs/>
      <w:sz w:val="24"/>
      <w:szCs w:val="52"/>
    </w:rPr>
  </w:style>
  <w:style w:type="character" w:styleId="2">
    <w:name w:val="หัวเรื่อง 2 อักขระ"/>
    <w:qFormat/>
    <w:rPr>
      <w:rFonts w:ascii="Arial" w:hAnsi="Arial" w:cs="Tahoma"/>
      <w:b/>
      <w:bCs/>
      <w:i/>
      <w:sz w:val="28"/>
      <w:szCs w:val="48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64"/>
      <w:szCs w:val="64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Style11">
    <w:name w:val="เนื้อความ อักขระ"/>
    <w:qFormat/>
    <w:rPr>
      <w:rFonts w:ascii="Cordia New" w:hAnsi="Cordia New" w:eastAsia="Cordia New" w:cs="AngsanaUPC"/>
      <w:sz w:val="32"/>
      <w:szCs w:val="32"/>
    </w:rPr>
  </w:style>
  <w:style w:type="character" w:styleId="Style12">
    <w:name w:val="ชื่อเรื่อง อักขระ"/>
    <w:qFormat/>
    <w:rPr>
      <w:b/>
      <w:bCs/>
      <w:sz w:val="80"/>
      <w:szCs w:val="80"/>
    </w:rPr>
  </w:style>
  <w:style w:type="character" w:styleId="Style13">
    <w:name w:val="ชื่อเรื่องร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80"/>
      <w:szCs w:val="8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5:00Z</dcterms:created>
  <dc:creator>Win</dc:creator>
  <dc:description/>
  <cp:keywords/>
  <dc:language>en-US</dc:language>
  <cp:lastModifiedBy>Owner</cp:lastModifiedBy>
  <cp:lastPrinted>2017-09-02T11:43:00Z</cp:lastPrinted>
  <dcterms:modified xsi:type="dcterms:W3CDTF">2020-06-03T05:35:00Z</dcterms:modified>
  <cp:revision>34</cp:revision>
  <dc:subject/>
  <dc:title>คำนำ</dc:title>
</cp:coreProperties>
</file>